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Ф. И. О. руководителя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енного органа, его долж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[Ф. И. О.]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[адрес места проживания]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спор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рия, номер паспорта заявителя, орган, его выдавший, и дата выдач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</w:p>
    <w:p>
      <w:pPr>
        <w:pStyle w:val="Normal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для связи: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чтовый адрес и (или) адрес электронной почты</w:t>
      </w:r>
      <w:r>
        <w:rPr>
          <w:rFonts w:cs="Times New Roman" w:ascii="Times New Roman" w:hAnsi="Times New Roman"/>
          <w:b/>
          <w:bCs/>
          <w:sz w:val="24"/>
          <w:szCs w:val="24"/>
        </w:rPr>
        <w:t>]</w:t>
      </w:r>
    </w:p>
    <w:p>
      <w:pPr>
        <w:pStyle w:val="Normal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телефон: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[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омер телефона (-ов)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]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Style20"/>
        <w:ind w:left="36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е о перераспределении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ании ст. 39.29 Земельного кодекса РФ прошу перераспредел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ие </w:t>
      </w:r>
      <w:r>
        <w:rPr>
          <w:rFonts w:cs="Times New Roman" w:ascii="Times New Roman" w:hAnsi="Times New Roman"/>
          <w:sz w:val="24"/>
          <w:szCs w:val="24"/>
        </w:rPr>
        <w:t>земельные участ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u w:val="none"/>
        </w:rPr>
        <w:t>Принадлежащий</w:t>
      </w:r>
      <w:r>
        <w:rPr>
          <w:rFonts w:cs="Times New Roman" w:ascii="Times New Roman" w:hAnsi="Times New Roman"/>
          <w:sz w:val="24"/>
          <w:szCs w:val="24"/>
        </w:rPr>
        <w:t xml:space="preserve"> мне на праве собственности земельный участок площад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щадь земельного участка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</w:rPr>
        <w:t xml:space="preserve">кв. м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дастровый номер земельного участка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расположенный по адрес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рес расположения земельного участка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;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ходящийся в собственнос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азать публично-правовое образование, в составе земель которого находится участо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площад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лощадь земельного участка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ходящегося в государственной или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. м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кадастровый номер земельного участка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ходящегося в государственной или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расположенный по адрес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рес расположения земельного участка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ходящегося в государственной или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чего образовать следующие самостоятельные земельные участ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Земельный участок площад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ощадь вновь образованного земельного участка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кв. 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Земельный участок площадь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лощадь вновь образованного земельного участка,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>находящегося в государственной или муниципальной собственнос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Если п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ерераспределение земельных участков планируется осуществить в соответствии с проектом межевания территории, то необходимо указать это в заявлении, прописав реквизиты утвержденного проекта межевания территории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]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ложения: </w:t>
      </w:r>
    </w:p>
    <w:p>
      <w:pPr>
        <w:pStyle w:val="ConsPlusDocList"/>
        <w:numPr>
          <w:ilvl w:val="0"/>
          <w:numId w:val="1"/>
        </w:numPr>
        <w:bidi w:val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[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пия правоустанавливающего или правоудостоверяющего документа на земельный участок, принадлежащий заявителю, в случае, если право собственности не зарегистрировано в ЕГРП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]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DocList"/>
        <w:numPr>
          <w:ilvl w:val="0"/>
          <w:numId w:val="1"/>
        </w:numPr>
        <w:bidi w:val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[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оект межевания ил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схем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расположения земельного участка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]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;</w:t>
      </w:r>
    </w:p>
    <w:p>
      <w:pPr>
        <w:pStyle w:val="ConsPlusDocList"/>
        <w:numPr>
          <w:ilvl w:val="0"/>
          <w:numId w:val="1"/>
        </w:numPr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[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окумент, подтверждающий полномочия представителя заявителя, в случае, если данное заявление подается через представителя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]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en-US"/>
        </w:rPr>
        <w:t>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20"/>
        <w:spacing w:before="280" w:after="280"/>
        <w:rPr>
          <w:b/>
          <w:b/>
          <w:bCs/>
        </w:rPr>
      </w:pPr>
      <w:r>
        <w:rPr>
          <w:b/>
          <w:bCs/>
        </w:rPr>
        <w:t>[Дата, подпись]</w:t>
      </w:r>
    </w:p>
    <w:p>
      <w:pPr>
        <w:pStyle w:val="Style20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vertAlign w:val="baseline"/>
        <w:position w:val="0"/>
        <w:sz w:val="24"/>
        <w:sz w:val="24"/>
        <w:rFonts w:cs="Arial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Arial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28:00Z</dcterms:created>
  <dc:creator>Овчинников Вадим</dc:creator>
  <dc:description/>
  <dc:language>en-US</dc:language>
  <cp:lastModifiedBy>ignatkina</cp:lastModifiedBy>
  <dcterms:modified xsi:type="dcterms:W3CDTF">2015-02-19T15:24:00Z</dcterms:modified>
  <cp:revision>3</cp:revision>
  <dc:subject/>
  <dc:title/>
</cp:coreProperties>
</file>