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Соглашение о выдаче независимой гарантии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[</w:t>
      </w: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место заключения соглашения</w:t>
      </w:r>
      <w:r>
        <w:rPr>
          <w:rFonts w:cs="Times New Roman" w:ascii="Times New Roman" w:hAnsi="Times New Roman"/>
          <w:sz w:val="24"/>
          <w:szCs w:val="24"/>
          <w:lang w:val="ru-RU"/>
        </w:rPr>
        <w:t>]</w:t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число, месяц, год</w:t>
      </w:r>
      <w:r>
        <w:rPr>
          <w:rFonts w:cs="Times New Roman" w:ascii="Times New Roman" w:hAnsi="Times New Roman"/>
          <w:sz w:val="24"/>
          <w:szCs w:val="24"/>
          <w:lang w:val="ru-RU"/>
        </w:rPr>
        <w:t>]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Наименование банка/иной коммерческой 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>], именуемое в дальнейшем "Гарант", в лице [</w:t>
      </w: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должность, Ф. И. О.</w:t>
      </w:r>
      <w:r>
        <w:rPr>
          <w:rFonts w:cs="Times New Roman" w:ascii="Times New Roman" w:hAnsi="Times New Roman"/>
          <w:sz w:val="24"/>
          <w:szCs w:val="24"/>
          <w:lang w:val="ru-RU"/>
        </w:rPr>
        <w:t>], действующего на основании [</w:t>
      </w: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Устава, Положения, Доверенности</w:t>
      </w:r>
      <w:r>
        <w:rPr>
          <w:rFonts w:cs="Times New Roman" w:ascii="Times New Roman" w:hAnsi="Times New Roman"/>
          <w:sz w:val="24"/>
          <w:szCs w:val="24"/>
          <w:lang w:val="ru-RU"/>
        </w:rPr>
        <w:t>], с одной стороны и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Ф. И. О./наимен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>], именуемый в дальнейшем "Принципал", в лице [</w:t>
      </w: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должность, Ф. И. О.</w:t>
      </w:r>
      <w:r>
        <w:rPr>
          <w:rFonts w:cs="Times New Roman" w:ascii="Times New Roman" w:hAnsi="Times New Roman"/>
          <w:sz w:val="24"/>
          <w:szCs w:val="24"/>
          <w:lang w:val="ru-RU"/>
        </w:rPr>
        <w:t>], действующего на основании [</w:t>
      </w: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Устава, Положения, Доверенности</w:t>
      </w:r>
      <w:r>
        <w:rPr>
          <w:rFonts w:cs="Times New Roman" w:ascii="Times New Roman" w:hAnsi="Times New Roman"/>
          <w:sz w:val="24"/>
          <w:szCs w:val="24"/>
          <w:lang w:val="ru-RU"/>
        </w:rPr>
        <w:t>], с другой стороны, вместе именуемые "Стороны", заключили настоящее соглашение о нижеследующем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sub_1"/>
      <w:bookmarkEnd w:id="0"/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1. Предмет договора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" w:name="sub_1"/>
      <w:bookmarkStart w:id="2" w:name="sub_1"/>
      <w:bookmarkEnd w:id="2"/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Гарант обязуется в течение [</w:t>
      </w: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указать срок</w:t>
      </w:r>
      <w:r>
        <w:rPr>
          <w:rFonts w:cs="Times New Roman" w:ascii="Times New Roman" w:hAnsi="Times New Roman"/>
          <w:sz w:val="24"/>
          <w:szCs w:val="24"/>
          <w:lang w:val="ru-RU"/>
        </w:rPr>
        <w:t>] выдать в пользу кредитора Принципала [</w:t>
      </w: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наименование бенефициара</w:t>
      </w:r>
      <w:r>
        <w:rPr>
          <w:rFonts w:cs="Times New Roman" w:ascii="Times New Roman" w:hAnsi="Times New Roman"/>
          <w:sz w:val="24"/>
          <w:szCs w:val="24"/>
          <w:lang w:val="ru-RU"/>
        </w:rPr>
        <w:t>] (далее – Бенефициар) независимую гарантию в качестве обеспечения надлежащего исполнения обязательств Принципала по [</w:t>
      </w: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указать, в чем состоят обязательства, например, по поставке товаров в соответствии с договором (указать реквизиты), заключенным с Бенефициаром</w:t>
      </w:r>
      <w:r>
        <w:rPr>
          <w:rFonts w:cs="Times New Roman" w:ascii="Times New Roman" w:hAnsi="Times New Roman"/>
          <w:sz w:val="24"/>
          <w:szCs w:val="24"/>
          <w:lang w:val="ru-RU"/>
        </w:rPr>
        <w:t>] (далее – основное обязательство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умма, подлежащая выплате по независимой гарантии (далее – сумма гарантии), составляет [</w:t>
      </w: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сумма цифрами и прописью</w:t>
      </w:r>
      <w:r>
        <w:rPr>
          <w:rFonts w:cs="Times New Roman" w:ascii="Times New Roman" w:hAnsi="Times New Roman"/>
          <w:sz w:val="24"/>
          <w:szCs w:val="24"/>
          <w:lang w:val="ru-RU"/>
        </w:rPr>
        <w:t>] рублей [</w:t>
      </w: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или указать порядок определения суммы</w:t>
      </w:r>
      <w:r>
        <w:rPr>
          <w:rFonts w:cs="Times New Roman" w:ascii="Times New Roman" w:hAnsi="Times New Roman"/>
          <w:sz w:val="24"/>
          <w:szCs w:val="24"/>
          <w:lang w:val="ru-RU"/>
        </w:rPr>
        <w:t>]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Независимая гарантия выдается сроком на [</w:t>
      </w: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указать срок</w:t>
      </w:r>
      <w:r>
        <w:rPr>
          <w:rFonts w:cs="Times New Roman" w:ascii="Times New Roman" w:hAnsi="Times New Roman"/>
          <w:sz w:val="24"/>
          <w:szCs w:val="24"/>
          <w:lang w:val="ru-RU"/>
        </w:rPr>
        <w:t>]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sub_2"/>
      <w:bookmarkEnd w:id="3"/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2. Права и обязанности сторон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" w:name="sub_2"/>
      <w:bookmarkStart w:id="5" w:name="sub_2"/>
      <w:bookmarkEnd w:id="5"/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Гарант вправе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1. Требовать от Принципала предоставления всех документов, подтверждающих, что основное обязательство полностью или в соответствующей части исполнено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2. Проверять и требовать от Принципала предоставления информации о ходе исполнения основного обязательств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sub_6"/>
      <w:bookmarkEnd w:id="6"/>
      <w:r>
        <w:rPr>
          <w:rFonts w:cs="Times New Roman" w:ascii="Times New Roman" w:hAnsi="Times New Roman"/>
          <w:sz w:val="24"/>
          <w:szCs w:val="24"/>
          <w:lang w:val="ru-RU"/>
        </w:rPr>
        <w:t>2.1.3. При получении требования Бенефициара об уплате суммы гарантии приостановить платеж на срок до семи дней, если он имеет разумные основания полагать, что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sub_6"/>
      <w:bookmarkEnd w:id="7"/>
      <w:r>
        <w:rPr>
          <w:rFonts w:cs="Times New Roman" w:ascii="Times New Roman" w:hAnsi="Times New Roman"/>
          <w:sz w:val="24"/>
          <w:szCs w:val="24"/>
          <w:lang w:val="ru-RU"/>
        </w:rPr>
        <w:t>1) какой-либо из представленных ему документов является недостоверным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обстоятельство, на случай возникновения которого независимая гарантия обеспечивала интересы Бенефициара, не возникло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основное обязательство недействительно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исполнение по основному обязательству принято Бенефициаром без каких-либо возражени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4. Отказать Бенефициару в удовлетворении его требования, если это требование или приложенные к нему документы не соответствуют условиям независимой гарантии либо представлены Гаранту по окончании срока действия независимой гарант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5. Изменить и/или отозвать независимую гарантию [</w:t>
      </w: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указать в какой форме</w:t>
      </w:r>
      <w:r>
        <w:rPr>
          <w:rFonts w:cs="Times New Roman" w:ascii="Times New Roman" w:hAnsi="Times New Roman"/>
          <w:sz w:val="24"/>
          <w:szCs w:val="24"/>
          <w:lang w:val="ru-RU"/>
        </w:rPr>
        <w:t>]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sub_516876480"/>
      <w:bookmarkEnd w:id="8"/>
      <w:r>
        <w:rPr>
          <w:rFonts w:cs="Times New Roman" w:ascii="Times New Roman" w:hAnsi="Times New Roman"/>
          <w:sz w:val="24"/>
          <w:szCs w:val="24"/>
          <w:lang w:val="ru-RU"/>
        </w:rPr>
        <w:t>2.2. Гарант не вправе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1. Выдвигать против требования Бенефициара возражения, вытекающие из основного обязательства, а также из какого-либо иного обязательства, в том числе из настоящего соглашения, и в своих возражениях против требования Бенефициара ссылаться на обстоятельства, не указанные в независимой гарант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2. Предъявлять Бенефициару к зачету требование, уступленное Гаранту Принципалом [</w:t>
      </w: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иное может быть предусмотрено независимой гарантией или соглашением гаранта с бенефициаром</w:t>
      </w:r>
      <w:r>
        <w:rPr>
          <w:rFonts w:cs="Times New Roman" w:ascii="Times New Roman" w:hAnsi="Times New Roman"/>
          <w:sz w:val="24"/>
          <w:szCs w:val="24"/>
          <w:lang w:val="ru-RU"/>
        </w:rPr>
        <w:t>]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Принципал вправе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1. Получить копию требования Бенефициара об уплате суммы гарант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2. Получить письменное уведомление об уплате Гарантом Бенефициару суммы гарант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Гарант обязан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1. Выплатить Бенефициару сумму гарантии при условии, что требование Бенефициара соответствует условиям выданной независимой гарантии и при наступлении следующих обстоятельств: [</w:t>
      </w: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указать обстоятельства</w:t>
      </w:r>
      <w:r>
        <w:rPr>
          <w:rFonts w:cs="Times New Roman" w:ascii="Times New Roman" w:hAnsi="Times New Roman"/>
          <w:sz w:val="24"/>
          <w:szCs w:val="24"/>
          <w:lang w:val="ru-RU"/>
        </w:rPr>
        <w:t>]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2. По получении требования Бенефициара об уплате суммы гарантии без промедления уведомить об этом Принципала и передать ему копию требования со всеми относящимися к нему документам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3. Рассмотреть требование Бенефициара и приложенные к нему документы в течение [</w:t>
      </w: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указать срок, но не более 30 дней</w:t>
      </w:r>
      <w:r>
        <w:rPr>
          <w:rFonts w:cs="Times New Roman" w:ascii="Times New Roman" w:hAnsi="Times New Roman"/>
          <w:sz w:val="24"/>
          <w:szCs w:val="24"/>
          <w:lang w:val="ru-RU"/>
        </w:rPr>
        <w:t>] со дня, следующего за днем получения требования со всеми приложенными к нему документами, и, если требование признано им надлежащим, произвести платеж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4. Проверить соответствие требования Бенефициара условиям независимой гарантии, а также оценить по внешним признакам приложенные к нему документы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5. В случае приостановления платежа уведомить Бенефициара и Принципала о причинах и сроке приостановления платежа незамедлительно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6. По истечении срока, предусмотренного п. 2.1.3 настоящего соглашения, при отсутствии оснований для отказа в удовлетворении требования Бенефициара произвести платеж по независимой гарант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7. Без промедления уведомить Принципала о прекращении независимой гарантии по основаниям, предусмотренным ст. 378 ГК РФ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Принципал обязан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1. При получении сообщения Гаранта о выставленном требовании Бенефициара в течение [</w:t>
      </w: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указать срок</w:t>
      </w:r>
      <w:r>
        <w:rPr>
          <w:rFonts w:cs="Times New Roman" w:ascii="Times New Roman" w:hAnsi="Times New Roman"/>
          <w:sz w:val="24"/>
          <w:szCs w:val="24"/>
          <w:lang w:val="ru-RU"/>
        </w:rPr>
        <w:t>] рассмотреть требование Бенефициара и сообщить в письменном виде Гаранту свои возражения либо причины неудовлетворения требования Бенефициар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2. Возместить Гаранту выплаченные в соответствии с условиями независимой гарантии денежные суммы [</w:t>
      </w: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или предусмотреть иное</w:t>
      </w:r>
      <w:r>
        <w:rPr>
          <w:rFonts w:cs="Times New Roman" w:ascii="Times New Roman" w:hAnsi="Times New Roman"/>
          <w:sz w:val="24"/>
          <w:szCs w:val="24"/>
          <w:lang w:val="ru-RU"/>
        </w:rPr>
        <w:t>]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рант не вправе требовать от Принципала возмещения денежных сумм, уплаченных Бенефициару не в соответствии с условиями независимой гарантии или за нарушение обязательства Гаранта перед Бенефициаром [</w:t>
      </w: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за исключением случаев, если соглашением будет предусмотрено иное либо если принципал даст согласие на платеж по гарантии</w:t>
      </w:r>
      <w:r>
        <w:rPr>
          <w:rFonts w:cs="Times New Roman" w:ascii="Times New Roman" w:hAnsi="Times New Roman"/>
          <w:sz w:val="24"/>
          <w:szCs w:val="24"/>
          <w:lang w:val="ru-RU"/>
        </w:rPr>
        <w:t>]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9" w:name="sub_3"/>
      <w:bookmarkEnd w:id="9"/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3. Ответственность сторон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0" w:name="sub_3"/>
      <w:bookmarkStart w:id="11" w:name="sub_3"/>
      <w:bookmarkEnd w:id="11"/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Стороны несут ответственность за неисполнение или ненадлежащее исполнение обязанностей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В случае невыполнения Принципалом своих обязательств перед Бенефициаром Гарант отвечает перед Бенефициаром в размере фактического долга Принципала, но не более суммы, указанной в выдаваемой независимой гарант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 Гарант несет ответственность перед Бенефициаром и Принципалом за необоснованное приостановление платеж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2" w:name="sub_4"/>
      <w:bookmarkEnd w:id="12"/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4. Заключительные положения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3" w:name="sub_4"/>
      <w:bookmarkStart w:id="14" w:name="sub_4"/>
      <w:bookmarkEnd w:id="14"/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Настоящее соглашение составлено и подписано в двух аутентичных экземплярах - по одному для каждой Стороны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Соглашение вступает в силу с момента подписа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Изменение обязательства Гаранта после выдачи независимой гарантии Принципалу не затрагивает прав и обязанностей Принципала, если он впоследствии не дал согласие на соответствующее изменение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Все изменения и дополнения к настоящему соглашению оформляются дополнительными соглашениями Сторон в письменной форме, которые являются неотъемлемой частью настоящего соглаш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5. Заявления, уведомления, извещения, требования или иные юридически значимые сообщения, с которыми настоящее соглашение связывает гражданско-правовые последствия для Сторон, влекут для этого лица такие последствия с момента доставки соответствующего сообщения Стороне или ее представителю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Юридически значимые сообщения подлежат передаче путем [</w:t>
      </w: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вписать нужное – почтовой, факсимильной, электронной связи</w:t>
      </w:r>
      <w:r>
        <w:rPr>
          <w:rFonts w:cs="Times New Roman" w:ascii="Times New Roman" w:hAnsi="Times New Roman"/>
          <w:sz w:val="24"/>
          <w:szCs w:val="24"/>
          <w:lang w:val="ru-RU"/>
        </w:rPr>
        <w:t>]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7. Сообщение считается доставленным и в тех случаях, если оно поступило Стороне, которой оно направлено, но по обстоятельствам, зависящим от нее, не было ей вручено или Сторона не ознакомилась с ним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8. Споры и разногласия, которые могут возникнуть при исполнении настоящего соглашения, будут по возможности разрешаться путем переговоров между Сторонам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9. В случае, если Стороны не придут к соглашению, споры раз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0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5" w:name="sub_5"/>
      <w:bookmarkEnd w:id="15"/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5. Реквизиты и подписи сторон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6" w:name="sub_5"/>
      <w:bookmarkStart w:id="17" w:name="sub_5"/>
      <w:bookmarkEnd w:id="17"/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055"/>
      </w:tblGrid>
      <w:tr>
        <w:trPr/>
        <w:tc>
          <w:tcPr>
            <w:tcW w:w="513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ан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</w:t>
            </w:r>
            <w:r>
              <w:rPr>
                <w:rFonts w:cs="Times New Roman" w:ascii="Times New Roman" w:hAnsi="Times New Roman"/>
                <w:b/>
                <w:color w:val="26282F"/>
                <w:sz w:val="24"/>
                <w:szCs w:val="24"/>
                <w:lang w:val="ru-RU"/>
              </w:rPr>
              <w:t>вписать нуж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</w:t>
            </w:r>
            <w:r>
              <w:rPr>
                <w:rFonts w:cs="Times New Roman" w:ascii="Times New Roman" w:hAnsi="Times New Roman"/>
                <w:b/>
                <w:color w:val="26282F"/>
                <w:sz w:val="24"/>
                <w:szCs w:val="24"/>
                <w:lang w:val="ru-RU"/>
              </w:rPr>
              <w:t>должность, подпись, инициалы, фамил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 П.</w:t>
            </w:r>
          </w:p>
        </w:tc>
        <w:tc>
          <w:tcPr>
            <w:tcW w:w="505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а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</w:t>
            </w:r>
            <w:r>
              <w:rPr>
                <w:rFonts w:cs="Times New Roman" w:ascii="Times New Roman" w:hAnsi="Times New Roman"/>
                <w:b/>
                <w:color w:val="26282F"/>
                <w:sz w:val="24"/>
                <w:szCs w:val="24"/>
                <w:lang w:val="ru-RU"/>
              </w:rPr>
              <w:t>вписать нуж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</w:t>
            </w:r>
            <w:r>
              <w:rPr>
                <w:rFonts w:cs="Times New Roman" w:ascii="Times New Roman" w:hAnsi="Times New Roman"/>
                <w:b/>
                <w:color w:val="26282F"/>
                <w:sz w:val="24"/>
                <w:szCs w:val="24"/>
                <w:lang w:val="ru-RU"/>
              </w:rPr>
              <w:t>должность, подпись, инициалы, фамил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 П.</w:t>
            </w:r>
          </w:p>
        </w:tc>
      </w:tr>
    </w:tbl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00"/>
      <w:pgMar w:left="1100" w:right="800" w:gutter="0" w:header="1440" w:top="1999" w:footer="72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i/>
        <w:i/>
        <w:iCs/>
        <w:lang w:bidi="ar-SA"/>
      </w:rPr>
    </w:pPr>
    <w:r>
      <w:rPr>
        <w:rFonts w:cs="Times New Roman"/>
        <w:i/>
        <w:iCs/>
        <w:lang w:bidi="ar-SA"/>
      </w:rPr>
      <w:t>Подготовлено экспертами компании «Гарант»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