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color w:val="26282F"/>
          <w:sz w:val="24"/>
          <w:szCs w:val="24"/>
          <w:lang w:val="ru-RU"/>
        </w:rPr>
      </w:pPr>
      <w:bookmarkStart w:id="0" w:name="sub_49396678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Бланк (угловой штамп) организации,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дата, регистрационны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Независимая гарантия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место выдачи независимой гарантии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Наименование банка/другой коммерческ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] (далее – Гарант) в лице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должность, Ф. И. О.</w:t>
      </w:r>
      <w:r>
        <w:rPr>
          <w:rFonts w:cs="Times New Roman" w:ascii="Times New Roman" w:hAnsi="Times New Roman"/>
          <w:sz w:val="24"/>
          <w:szCs w:val="24"/>
          <w:lang w:val="ru-RU"/>
        </w:rPr>
        <w:t>], действующего на основании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става, Положения, Довер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], в целях обеспечения исполнения обязательств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наименование/Ф. И. О. должника</w:t>
      </w:r>
      <w:r>
        <w:rPr>
          <w:rFonts w:cs="Times New Roman" w:ascii="Times New Roman" w:hAnsi="Times New Roman"/>
          <w:sz w:val="24"/>
          <w:szCs w:val="24"/>
          <w:lang w:val="ru-RU"/>
        </w:rPr>
        <w:t>] (далее – Принципал) перед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наименование/Ф. И. О. кредитора</w:t>
      </w:r>
      <w:r>
        <w:rPr>
          <w:rFonts w:cs="Times New Roman" w:ascii="Times New Roman" w:hAnsi="Times New Roman"/>
          <w:sz w:val="24"/>
          <w:szCs w:val="24"/>
          <w:lang w:val="ru-RU"/>
        </w:rPr>
        <w:t>] (далее – Бенефициар) принимает на себя обязательство уплатить Бенефициару определенную денежную сумму (далее – сумма гарантии) на следующих условиях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стоящая независимая гарантия (далее – Гарантия) обеспечивает исполнение Принципалом обязательств по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, в чем состоят обязательства, например, по поставке товаров в соответствии с договором (указать реквизиты), заключенным с Бенефициаром</w:t>
      </w:r>
      <w:r>
        <w:rPr>
          <w:rFonts w:cs="Times New Roman" w:ascii="Times New Roman" w:hAnsi="Times New Roman"/>
          <w:sz w:val="24"/>
          <w:szCs w:val="24"/>
          <w:lang w:val="ru-RU"/>
        </w:rPr>
        <w:t>] (далее – основное обязательство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Гарант по просьбе Принципала принимает на себя обязательство уплатить Бенефициару сумму гарантии независимо от действительности основного обязатель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умма гарантии составляет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сумма цифрами и прописью</w:t>
      </w:r>
      <w:r>
        <w:rPr>
          <w:rFonts w:cs="Times New Roman" w:ascii="Times New Roman" w:hAnsi="Times New Roman"/>
          <w:sz w:val="24"/>
          <w:szCs w:val="24"/>
          <w:lang w:val="ru-RU"/>
        </w:rPr>
        <w:t>] рублей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или указать порядок определения суммы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49397691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4. Сумма гарантии должна быть выплачена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обстоятельства, при наступлении которых Бенефициару выплачивается сумма гарантии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арант не вправе выдвигать против требования Бенефициара возражения, вытекающие из основного обязательства, а также из какого-либо иного обязательства, в том числе из соглашения о выдаче независимой гарантии №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  <w:lang w:val="ru-RU"/>
        </w:rPr>
        <w:t>] от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szCs w:val="24"/>
          <w:lang w:val="ru-RU"/>
        </w:rPr>
        <w:t>], и в своих возражениях против требования Бенефициара не вправе ссылаться на обстоятельства, не указанные в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Гарант не вправе предъявлять Бенефициару к зачету требование, уступленное Гаранту Принципалом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или предусмотреть иное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Гарантия не может быть отозвана или изменена Гарантом в одностороннем порядке/Гарантия может быть отозвана или изменена Гарантом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в форме, в которой выдана гарантия, или в и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] с согласия Бенефициара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или без его согласия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Бенефициар не вправе передавать другому лицу право требования к Гаранту/Бенефициар вправе передать другому лицу право требования к Гаранту лишь с согласия Гаранта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или без его согласия</w:t>
      </w:r>
      <w:r>
        <w:rPr>
          <w:rFonts w:cs="Times New Roman" w:ascii="Times New Roman" w:hAnsi="Times New Roman"/>
          <w:sz w:val="24"/>
          <w:szCs w:val="24"/>
          <w:lang w:val="ru-RU"/>
        </w:rPr>
        <w:t>] при условии одновременной уступки тому же лицу прав по основному обязательств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Требование Бенефициара об уплате суммы гарантии (далее - Требование) должно быть представлено Гаранту в письменной форме с приложением следующих документов: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вписать нужное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ребование должно быть представлено Гаранту до окончания срока действия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sub_1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11. Гарант должен рассмотреть Требование и приложенные к нему документы в течение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срок, который не должен превышать 30 дней</w:t>
      </w:r>
      <w:r>
        <w:rPr>
          <w:rFonts w:cs="Times New Roman" w:ascii="Times New Roman" w:hAnsi="Times New Roman"/>
          <w:sz w:val="24"/>
          <w:szCs w:val="24"/>
          <w:lang w:val="ru-RU"/>
        </w:rPr>
        <w:t>] со дня, следующего за днем получения Требования со всеми приложенными к нему документами, и, если Требование признано им надлежащим, произвести платеж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1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12. Гарант отказывает Бенефициару в удовлетворении его Требования, если это Требование или приложенные к нему документы не соответствуют условиям Гарантии либо представлены Гаранту по окончании срока действия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 должен уведомить об этом Бенефициара в срок, предусмотренный п. 11, указав причину отказ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ub_1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3. Гарант имеет право приостановить платеж на срок до семи дней, если он имеет разумные основания полагать, что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sub_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1) какой-либо из представленных ему документов является недостоверны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бстоятельство, на случай возникновения которого Гарантия обеспечивала интересы Бенефициара, не возникло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сновное обязательство недействительно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исполнение по основному обязательству принято Бенефициаром без каких-либо возраж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В случае приостановления платежа Гарант обязан уведомить Бенефициара и Принципала о причинах и сроке приостановления платежа незамедлитель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Гарант несет ответственность перед Бенефициаром и Принципалом за необоснованное приостановление платеж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По истечении срока, предусмотренного п. 13, при отсутствии оснований для отказа в удовлетворении требования Бенефициара Гарант обязан произвести платеж по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Обязательство Гаранта перед Бенефициаром ограничено уплатой суммы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Ответственность Гаранта перед Бенефициаром за невыполнение или ненадлежащее выполнение обязательства по Гарантии ограничена суммой гарантии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или не ограничена суммой гарантии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Обязательство Гаранта перед Бенефициаром по Гарантии прекращае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sub_191"/>
      <w:r>
        <w:rPr>
          <w:rFonts w:cs="Times New Roman" w:ascii="Times New Roman" w:hAnsi="Times New Roman"/>
          <w:sz w:val="24"/>
          <w:szCs w:val="24"/>
          <w:lang w:val="ru-RU"/>
        </w:rPr>
        <w:t>а) уплатой Бенефициару суммы гарантии;</w:t>
      </w:r>
      <w:bookmarkEnd w:id="6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ub_192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б) окончанием срока, на который выдана Гарант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sub_192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в) вследствие отказа Бенефициара от своих прав по Гарант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 соглашению Гаранта с Бенефициаром о прекращении этого обязатель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Оригинал независимой гарантии хранится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где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Для прекращения обязательства Гаранта перед Бенефициаром Гарантия должна быть возвращена Гаранту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это условие можно не предусматривать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Прекращение обязательства Гаранта по основаниям, указанным в подп. "а" и "б" п. 19, не зависит от того, возвращена ли ему Гарант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Гарантия вступает в силу с момента ее отправки (передачи) Гарантом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или предусмотреть иное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Гарантия выдается сроком на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срок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подпись, должность, инициалы, фамилия уполномоченн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 П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