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108" w:after="108"/>
        <w:jc w:val="center"/>
        <w:rPr>
          <w:rFonts w:ascii="Times New Roman CYR" w:hAnsi="Times New Roman CYR" w:cs="Times New Roman CYR"/>
          <w:b/>
          <w:b/>
          <w:color w:val="000000"/>
          <w:sz w:val="24"/>
          <w:u w:val="none"/>
        </w:rPr>
      </w:pPr>
      <w:r>
        <w:rPr>
          <w:rFonts w:cs="Times New Roman CYR" w:ascii="Times New Roman CYR" w:hAnsi="Times New Roman CYR"/>
          <w:b/>
          <w:color w:val="000000"/>
          <w:sz w:val="24"/>
          <w:u w:val="none"/>
        </w:rPr>
        <w:t>Решение Кетовского районного суда Курганской области от 03 октября 2017 г.</w:t>
      </w:r>
    </w:p>
    <w:p>
      <w:pPr>
        <w:pStyle w:val="Heading1"/>
        <w:suppressAutoHyphens w:val="true"/>
        <w:spacing w:before="108" w:after="108"/>
        <w:jc w:val="center"/>
        <w:rPr/>
      </w:pPr>
      <w:r>
        <w:rPr>
          <w:rFonts w:cs="Times New Roman CYR" w:ascii="Times New Roman CYR" w:hAnsi="Times New Roman CYR"/>
          <w:b/>
          <w:color w:val="000000"/>
          <w:sz w:val="24"/>
          <w:u w:val="none"/>
        </w:rPr>
        <w:t xml:space="preserve">по делу </w:t>
      </w:r>
      <w:r>
        <w:rPr>
          <w:rFonts w:cs="Times New Roman CYR" w:ascii="Times New Roman CYR" w:hAnsi="Times New Roman CYR"/>
          <w:b/>
          <w:color w:val="000000"/>
          <w:sz w:val="24"/>
          <w:u w:val="none"/>
          <w:lang w:val="ru-RU"/>
        </w:rPr>
        <w:t xml:space="preserve">№ </w:t>
      </w:r>
      <w:r>
        <w:rPr>
          <w:rFonts w:cs="Times New Roman CYR" w:ascii="Times New Roman CYR" w:hAnsi="Times New Roman CYR"/>
          <w:b/>
          <w:color w:val="000000"/>
          <w:sz w:val="24"/>
          <w:u w:val="none"/>
        </w:rPr>
        <w:t>2-1330/2017</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Кетовский районный суд Курганской области в составе</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председательствующего судьи Ломова С.А.,</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при секретаре Коркиной Н.О.,</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рассмотрев в с. Кетово Кетовского района Курганской области в открытом судебном заседании 3 октября 2017 г. гражданское дело по иску Нахимовой Елены Владимировны к Никишиной Анжеле Евгеньевне о взыскании неосновательного обогащения, судебных расходов,</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установил:</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Нахимова Е.В. обратилась в Кетовский районный суд Курганской области к Никишиной А.Е., о взыскании неосновательного обогащения в размере 500000 руб., а также судебных расходов в виде госпошлины в сумме 8 200 руб.</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В обоснование иска указала, что является держателем банковской карты N. ДД.ММ.ГГГГ неустановленное лицо, с целью хищения денежных средств путем обмана осуществило перевод суммы в размере 500000 руб., через систему "Сбербанк Онл@йн" на банковскую карту N, оформленную на Никишину Анжелу Евгеньевну. С Никишиной А.Е. истица в договорных отношениях не состояла, поручений о перечислении денежных средств не давала, в связи с чем ДД.ММ.ГГГГ истицей было сообщено о несанкционированном списании денежных средств с принадлежащей эй банковской карты в ПАО "Сбербанк России", а так же о мошеннических действиях неизвестных лиц в ОМВД России по Гагаринскому району города Москвы.</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Из служебной записки от ДД.ММ.ГГГГ.N, представленной главным специалистом УСОЮЛ N2 ПЦП МСЦ "Ясная Поляна" ПАО "Сбербанк", истице стало известно, что похищенные у нее денежные средства были зачислены на карту N, открытую в Офисе N на имя Никишиной Анжелы Евгеньевны, ДД.ММ.ГГГГ года рождения, зарегистрированной по адресу: "адрес".</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В связи с изложенным Нахимова Е.В. просит взыскать с Никишиной А.Е. денежную сумму в размере 500000 руб., как неосновательное обогащение, расходы по оплате государственной пошлины в размере 8200 руб.</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В судебное заседание истец Нахимова Е.В. не явилась, уведомлена о времени и месте судебного заседания надлежащим образом, в письменных пояснениях просила рассмотреть гражданское дело в ее отсутствие, поддержала доводы искового заявления, указав, что ответчик по поводу утери банковской карты в ПАО "Сбербанк" не обращалась, банковская карта N ответчиком заблокирована только ДД.ММ.ГГГГ. Денежные средства с банковской карты истицы были переведены на банковскую карту Никишиной А.Е. обманным путем, после чего Никишина А.Е. распорядилась ими по своему усмотрению.</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Представитель истца Еремеева М.В., действующая на основании доверенности, в судебном заседании исковые требования поддержала, по доводам, изложенным в исковом заявлении. Пояснила, что истица обратилась в правоохранительные органы. Материалы проверки N КУСП N25833 от 26.09.2015г., направлены по подследтвенности Отделом полиции N12 УМВД России по г. Екатеринбургу в Отдел МВД России по Гагаринскому району г. Москвы, в настоящее время решение по заявлению не принято.</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Представитель истца Шорохов А.Н., действующий на основании доверенности, в судебном заседании исковые требования поддержал, указав, что денежные средства были переведены с банковской карты его доверительницы без ее участия и помимо ее воли. Никишина А.Е. получив указанные денежные средства на свою банковскую карту, распорядилась ими по своему усмотрению - осуществила перевод на другие банковские карты, а так же осуществила получение денежных средств через банкомат. В то же время ответчиком доказательств обратного не представлено.</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Ответчик Никишина А.Е. в судебное заседание не явилась, о времени и месте судебного заседания извещена надлежащим образом, в отзыве на исковое заявление против заявленных требований возражала. Пояснила, что с истцом не знакома. Сим карты с номерами N, N ей не принадлежат, данными номерами она никогда не пользовалась. О переводе денежных средств Нахимова Е.В. ее не просила. На момент совершения денежного перевода истцом, банковской картой не пользовалась в связи с утерей. Выражала несогласие с требованиями истца, поскольку не считает себя виновной в причинении вреда Нахимовой Е.В. Полагала, что причиной сложившейся ситуации стала неосмотрительность самого истца.</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Представитель ответчика Барыкина Н.Ю., действующая на основании доверенности, в судебном заседании с требованиями не согласилась, полагала, что в отношении истца были совершены действия мошеннического характера, которые содержат в себе признаки преступления, таким образом, до окончания уголовного расследования нет оснований привлекать лицо, которое не было признано виновным в совершении этих действий. Истец самостоятельно сообщила неустановленному лицу всю информацию, включая ПИН-код от банковской карты неустановленным лицам, позволяющую осуществить перевод денежных средств с ее банковской карты. Номер телефона, к которому была привязана банковская карта, открытая на имя Никишиной А.Е., принадлежит другому лицу.</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Представитель третьего лица - ПАО "Сбербанк России", в лице Курганского отделения N 8599 ПАО "Сбербанк", в судебное заседание не явились, о времени и месте судебного заседания извещен своевременно и надлежащим образом, просили рассмотреть дело без участия представителя банка.</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Представитель третьего лица - ОМВД России по Гагаринскому району города Москвы, Отдел полиции N12 УМВД России по городу Екатеринбургу, ООО "Екатеринбург-2000" в судебное заседание не явились, о времени и месте судебного заседания извещены надлежащим образом, о причинах неявки не сообщили.</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Третьи лица - Павлов И.О., Куликовская С.В., Антонова А.В., Фомин Д.А., Семечков В.В., Замятина К.А., в судебное заседания не явились, о времени и месте судебного заседания извещены надлежащим образом, о причинах неявки не сообщили.</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Третье лицо - Бахарев Н.В. в судебное заседание не явился, о времени и месте судебного заседания извещен судом надлежащим образом, о причинах неявки не сообщил. В пояснениях, данных в судебном заседании 01.06.2017 года указал, что ранее пользовался банковской картой, номер которой не помнит, в последствии банковская карта была им утеряна. Так как денежных средств на банковской карте не было, он об утере никому не сообщал.</w:t>
      </w:r>
    </w:p>
    <w:p>
      <w:pPr>
        <w:pStyle w:val="Normal"/>
        <w:suppressAutoHyphens w:val="true"/>
        <w:ind w:left="0" w:right="0" w:firstLine="720"/>
        <w:jc w:val="both"/>
        <w:rPr/>
      </w:pPr>
      <w:r>
        <w:rPr>
          <w:rFonts w:cs="Times New Roman CYR" w:ascii="Times New Roman CYR" w:hAnsi="Times New Roman CYR"/>
          <w:b w:val="false"/>
          <w:color w:val="000000"/>
          <w:sz w:val="24"/>
          <w:u w:val="none"/>
        </w:rPr>
        <w:t>С учетом мнения сторон, в силу ст. 167 ГПК РФ суд считает возможным рассмотреть дело в отсутствие не явившихся лиц.</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Заслушав лиц, участвующих в деле, изучив письменные материалы дела, суд приходит к следующему выводу.</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Судом установлено, что согласно выписке по счету, представленной Управлением обработки запросов Регионального центра сопровождения корпоративного бизнеса г. Екатеринбурга Центр сопровождения корпоративного бизнеса ПЦП Оперативный центр ПАО "Сбербанк" N от 18.01.2017г., 18.03.2015г. с карты Нахимовой Е.В. была списана сумма в размере 500000 руб., и зачислена на карту, оформленную на имя Никишиной А.Е., на которой по состоянию на 18.03.2015г. денежных средств не находилось. С карты Никишиной А.Е. денежные средства были списаны по операции "Перевода с карты на карту" через АТМ ( в пред. 1-го ТБ) а так же посредством выдачи наличных в АТМ ПАО "Сбербанк России", в результате приостановления действий по банковской карте N от 18.03.2015г. остаток на счете составил 87000 руб.</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По данным, представленным Управлением обработки запросов Регионального центра сопровождения корпоративного бизнеса г. Екатеринбурга Центр сопровождения корпоративного бизнеса ПЦП Оперативный центр ПАО "Сбербанк" N от ДД.ММ.ГГГГ., на имя Никишиной Анжелы Евгеньевны, ДД.ММ.ГГГГ года рождения, открыты счета N, (карта N), данная карта заблокирована 27.12.2016г. в связи с утерей; счет N (карта N); счет 40N (карта N). Денежные средства в размере 500000 руб., переведенные 18.03.2015г. с принадлежащей Нахимовой Е.В. банковской карты N, на банковскую карту Никишиной А.Е.N, подтверждаются выпиской по счету Никишиной Е.В. N.</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Определением Кетовского районного суда 01.11.2016 года наложен арест на денежные средства ответчика Нахимовой Е.В., находящиеся на счетах, вкладах и банковских картах открытых и оформленных на ее имя в ПАО "Сбербанк России", в сумме равной цене иска - 500000 рублей. Определение сторонами не обжаловалось.</w:t>
      </w:r>
    </w:p>
    <w:p>
      <w:pPr>
        <w:pStyle w:val="Normal"/>
        <w:suppressAutoHyphens w:val="true"/>
        <w:ind w:left="0" w:right="0" w:firstLine="720"/>
        <w:jc w:val="both"/>
        <w:rPr/>
      </w:pPr>
      <w:r>
        <w:rPr>
          <w:rFonts w:cs="Times New Roman CYR" w:ascii="Times New Roman CYR" w:hAnsi="Times New Roman CYR"/>
          <w:b w:val="false"/>
          <w:color w:val="000000"/>
          <w:sz w:val="24"/>
          <w:u w:val="none"/>
        </w:rPr>
        <w:t>В соответствии с п.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местить последнему неосновательно приобретенное или сбереженное имущества (неосновательное обогащение), за исключением случаев, предусмотренных ст. 1109 ГК РФ.</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Таким образом, при рассмотрений требований о взыскании неосновательного обогащения доказыванию подлежит факт приобретения или сбережения имущества за счет другого лица, отсутствие для этого оснований, установленных сделкой, законами или иными правовыми актами, размер неосновательного обогащения.</w:t>
      </w:r>
    </w:p>
    <w:p>
      <w:pPr>
        <w:pStyle w:val="Normal"/>
        <w:suppressAutoHyphens w:val="true"/>
        <w:ind w:left="0" w:right="0" w:firstLine="720"/>
        <w:jc w:val="both"/>
        <w:rPr/>
      </w:pPr>
      <w:r>
        <w:rPr>
          <w:rFonts w:cs="Times New Roman CYR" w:ascii="Times New Roman CYR" w:hAnsi="Times New Roman CYR"/>
          <w:b w:val="false"/>
          <w:color w:val="000000"/>
          <w:sz w:val="24"/>
          <w:u w:val="none"/>
        </w:rPr>
        <w:t>Из содержания п. 1 ст. 1102 ГК РФ следует, что закон устанавливает три возможных основания, наличие любого из которых влечет за собой невозможность квалификации полученного или сбереженного имущества как неосновательного обогащения.</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Для возникновения обязательства из неосновательного обогащения необходимо наличие трех условий, которые должен доказать истец, обратившись в суд с таким иском, а именно: имеет ли место приобретение или сбережение имущества, то есть увеличение стоимости собственного имущества приобретателя, присоединение к нему новых ценностей или сохранение того имущества, которое по всем законным основаниям неминуемо должно выйти из состава его имущества; приобретение или сбережение имущества произведено за счет другого лица, а имущество потерпевшего уменьшается вследствие выбытия из его состава некоторой его части или неполучения доходов, на которые это лицо правомерно могло рассчитывать; отсутствуют правовые основания, то есть когда приобретение или сбережение имущества одним лицом за счет другого лица не основано ни на законе (иных правовых актах), ни на сделке, а значит, происходит неосновательно.</w:t>
      </w:r>
    </w:p>
    <w:p>
      <w:pPr>
        <w:pStyle w:val="Normal"/>
        <w:suppressAutoHyphens w:val="true"/>
        <w:ind w:left="0" w:right="0" w:firstLine="720"/>
        <w:jc w:val="both"/>
        <w:rPr/>
      </w:pPr>
      <w:r>
        <w:rPr>
          <w:rFonts w:cs="Times New Roman CYR" w:ascii="Times New Roman CYR" w:hAnsi="Times New Roman CYR"/>
          <w:b w:val="false"/>
          <w:color w:val="000000"/>
          <w:sz w:val="24"/>
          <w:u w:val="none"/>
        </w:rPr>
        <w:t>В силу положений ст. 56 ГПК РФ, содержание которой следует рассматривать в контексте п. 3 ст. 123 Конституции РФ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При этом, исходя из смысла приведенных норм, бремя доказывания факта возникновения у ответчика неосновательного обогащения и наличия оснований для его взыскания с ответчика лежит на истце.</w:t>
      </w:r>
    </w:p>
    <w:p>
      <w:pPr>
        <w:pStyle w:val="Normal"/>
        <w:suppressAutoHyphens w:val="true"/>
        <w:ind w:left="0" w:right="0" w:firstLine="720"/>
        <w:jc w:val="both"/>
        <w:rPr/>
      </w:pPr>
      <w:r>
        <w:rPr>
          <w:rFonts w:cs="Times New Roman CYR" w:ascii="Times New Roman CYR" w:hAnsi="Times New Roman CYR"/>
          <w:b w:val="false"/>
          <w:color w:val="000000"/>
          <w:sz w:val="24"/>
          <w:u w:val="none"/>
        </w:rPr>
        <w:t>Между тем, истцом, в нарушение требований ст. 56 ГПК РФ не представлено доказательств, отвечающих требованиям относимости и допустимости, свидетельствующих о том, что списанные с лицевого счета Нахимовой Е.В. денежные средства в сумме 500000 руб., увеличили стоимость собственного имущества Никишиной А.Е.</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Из материалов дела следует, что на момент перечисления денежных средств данная кредитная карта была Никишиной А.Е. утеряна, после получения уведомления о зачислении на её лицевой счет суммы, совпадающей с заявленной Нахимовой Е.В. в иске, ответчик указанными денежными средствами не распоряжалась. Иного стороной истца суду не представлено.</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По сведениям, полученным от ООО "Екатеринбург-2000" N от ДД.ММ.ГГГГ номер +N зарегистрирован на Замятину Ксению Александровну ДД.ММ.ГГГГ года рождения, которую ответчик не знает.</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Согласно ответу УМВД России по г. Екатеринбургу, от 31.07.2017г, ихс. N, материал проверки КУСП N от 26.09.2015г., по заявлению Нахимовой по факту мошеннических действий направлен по территориальности в Отдел МВД России по Гагаринскому району г. Москвы за исх. N от 02.06.2016г.</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Из постановлении о передаче сообщения о преступлении по подследственности (территориальности) от 02.06.2016г. следует, что в ОП N12 УМВД России по г. Екатеринбургу поступил материал проверки по заявлению Нахимовой Е.В. по факту мошеннических действий. В ходе проведения проверки установлено, что 18.03.2015г. Нахимовой Е.В. на мобильный телефон с номера +N пришло СМС-сообщение с информацией о блокировки личной карты N. В сообщение был указан контактный номер +N. Нахимовой Е.В. был осуществлен звонок по указанному номеру. На звонок ответил мужчина, который назвался Алексеем и представился сотрудником отдела контроля. Нахимова Е.В. рассказала Алексею о поступившем СМС-сообщении и попросила объяснить причину блокировки банковской карты. Затем Нахимова Е.В., отвечая на вопросы Алексея, сообщила ему свою фамилию, имя, отчество, номер банковской карты и парольное слово. После этого на её телефон с того же номера приходили СМС-сообщения, которые со слов Алексея направлял он. Затем Алексей пояснил Нахимовой Е.В., что проведет контрольные операции по зачислению и снятию со счета денежных средств. На телефон Нахимовой Е.В. пришло 2 СМС-сообщения. В первом сообщалось, что на счет банковской карты Нахимовой Е.В. поступили денежные средства в размере 501000 руб., во втором о снятии со счета суммы в размере 500000 руб. Примерно через 2 часа на мобильный номер Нахимовой Е.В. позвонил мужчина, который представился сотрудником службы безопасности Сбербанка России, спросил её совершала ли она какие-либо операции с банковской карты. Нахимова Е.В. пояснила, что не совершала, после чего мужчина посоветовал как можно скорее обратиться в ближайшее отделение Сбербанка России к сотрудникам. Со слов сотрудника банка ей стало известно, что неустановленное лицо, используя её личные данные, осуществило перевод денежных средств в размере "данные изъяты". с валютного счета N на счет её банковской карты, после чего денежные средства в размере 501000 руб. были выданы. В связи с тем, что истребовать нужные сведения в Свердловском филиале ПАО "Сбербанк России" техническая возможность отсутствует, материалы проверки по заявлению направлены в отдел МВД по Гагаринскому району г. Москвы и возвращению материала в ОП N12 УМВД России по г. Екатеринбургу для принятия законного решения. По указанному материалу решение не принято.</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Из содержания решения Гагаринского районного суда города Москвы от 31 мая 2016 года, по гражданскому делу N по иску Нахимовой Елены Владимировны к ПАО "Сбербанк России" о защите прав потребителей следует, что держатель карты обязан выполнять Условия и правила изложенные в памятке Держателя, не сообщать ПИН-код и не передавать карту (ее реквизиты) для совершения операций другими лицами, предпринимать меры для предотвращения утраты, повреждения, хищения, нести ответственность по операциям совершенным с использованием ПИН-кода: обязуется хранить Идентификатор пользователя, пароль и одноразовые пароли в недоступном для третьих лиц месте, не передавать их для совершения операций другими лицами (п. 3.20.1. Условий); в случае получения услуги "Сбербанк ОнЛ@йн" на не принадлежащих Клиенту вычислительных средствах, Клиент соглашается нести все риски, связанные с возможным нарушение конфиденциальности и целостности информации, а так же возможными неправомерными действиями иных лиц (п.3.11.Условий). Данные обстоятельства сторонами не оспорены, решение вступило в законную силу.</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В целях определения лица, с которого подлежит взысканию необоснованно полученное имущество, суду необходимо установить наличие самого факта неосновательного обогащения (то есть приобретения или сбережения имущества без установленных законом оснований), а также того обстоятельства, что именно это лицо, к которому предъявлен иск, является неосновательно обогатившимся лицом за счет лица, обратившегося с требованием о взыскании неосновательного обогащения. (Обзор судебной практики Верховного Суда Российской Федерации 1 (2014) (утв. Президиумом Верховного Суда РФ 24.12.2014).</w:t>
      </w:r>
    </w:p>
    <w:p>
      <w:pPr>
        <w:pStyle w:val="Normal"/>
        <w:suppressAutoHyphens w:val="true"/>
        <w:ind w:left="0" w:right="0" w:firstLine="720"/>
        <w:jc w:val="both"/>
        <w:rPr/>
      </w:pPr>
      <w:r>
        <w:rPr>
          <w:rFonts w:cs="Times New Roman CYR" w:ascii="Times New Roman CYR" w:hAnsi="Times New Roman CYR"/>
          <w:b w:val="false"/>
          <w:color w:val="000000"/>
          <w:sz w:val="24"/>
          <w:u w:val="none"/>
        </w:rPr>
        <w:t>Учитывая изложенное, суд полагает, что совокупность обстоятельств, предусмотренных статьей 1102 ГК РФ для установления на стороне Никишиной А.Е., неосновательного обогащения в размере 500000 руб. отсутствует, а следовательно, оснований для удовлетворения заявленных требований не имеется, поскольку в ходе судебного разбирательства с достоверностью не установлено какого-либо обогащения в действиях именно ответчика Никишиной А.Е.</w:t>
      </w:r>
    </w:p>
    <w:p>
      <w:pPr>
        <w:pStyle w:val="Normal"/>
        <w:suppressAutoHyphens w:val="true"/>
        <w:ind w:left="0" w:right="0" w:firstLine="720"/>
        <w:jc w:val="both"/>
        <w:rPr/>
      </w:pPr>
      <w:r>
        <w:rPr>
          <w:rFonts w:cs="Times New Roman CYR" w:ascii="Times New Roman CYR" w:hAnsi="Times New Roman CYR"/>
          <w:b w:val="false"/>
          <w:color w:val="000000"/>
          <w:sz w:val="24"/>
          <w:u w:val="none"/>
        </w:rPr>
        <w:t>Руководствуясь ст.ст. 194-199 ГПК РФ, суд</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решил:</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исковые требования Нахимовой Елены Владимировны к Никишиной Анжелы Евгеньевны о взыскании неосновательного обогащения, судебных расходов, оставить без удовлетворения.</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Решение может быть обжаловано в судебную коллегию по гражданским делам Курганского областного суда в течение месяца со дня составления мотивированного решения путём подачи апелляционной жалобы через Кетовский районный суд.</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Мотивированное решение изготовлено 9 октября 2017 года</w:t>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r>
    </w:p>
    <w:p>
      <w:pPr>
        <w:pStyle w:val="Normal"/>
        <w:suppressAutoHyphens w:val="true"/>
        <w:ind w:left="0" w:right="0" w:firstLine="720"/>
        <w:jc w:val="both"/>
        <w:rPr>
          <w:rFonts w:ascii="Times New Roman CYR" w:hAnsi="Times New Roman CYR" w:cs="Times New Roman CYR"/>
          <w:b w:val="false"/>
          <w:b w:val="false"/>
          <w:color w:val="000000"/>
          <w:sz w:val="24"/>
          <w:u w:val="none"/>
        </w:rPr>
      </w:pPr>
      <w:r>
        <w:rPr>
          <w:rFonts w:cs="Times New Roman CYR" w:ascii="Times New Roman CYR" w:hAnsi="Times New Roman CYR"/>
          <w:b w:val="false"/>
          <w:color w:val="000000"/>
          <w:sz w:val="24"/>
          <w:u w:val="none"/>
        </w:rPr>
        <w:t>Судья С.А.Ломов</w:t>
      </w:r>
    </w:p>
    <w:p>
      <w:pPr>
        <w:pStyle w:val="Normal"/>
        <w:spacing w:lineRule="auto" w:line="276" w:before="0" w:after="200"/>
        <w:rPr>
          <w:rFonts w:ascii="Calibri" w:hAnsi="Calibri" w:cs="Calibri"/>
          <w:b w:val="false"/>
          <w:b w:val="false"/>
          <w:color w:val="000000"/>
          <w:sz w:val="22"/>
          <w:u w:val="none"/>
          <w:lang w:val="en"/>
        </w:rPr>
      </w:pPr>
      <w:r>
        <w:rPr>
          <w:rFonts w:cs="Calibri" w:ascii="Calibri" w:hAnsi="Calibri"/>
          <w:b w:val="false"/>
          <w:color w:val="000000"/>
          <w:sz w:val="22"/>
          <w:u w:val="none"/>
          <w:lang w:val="en"/>
        </w:rPr>
      </w:r>
    </w:p>
    <w:p>
      <w:pPr>
        <w:pStyle w:val="Normal"/>
        <w:rPr/>
      </w:pPr>
      <w:hyperlink r:id="rId2">
        <w:r>
          <w:rPr>
            <w:rFonts w:cs="Calibri" w:ascii="Calibri" w:hAnsi="Calibri"/>
            <w:b w:val="false"/>
            <w:color w:val="000000"/>
            <w:sz w:val="22"/>
            <w:u w:val="none"/>
            <w:lang w:val="en"/>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id=12028809&amp;sub=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37:17Z</dcterms:created>
  <dc:creator/>
  <dc:description/>
  <dc:language>en-US</dc:language>
  <cp:lastModifiedBy/>
  <dcterms:modified xsi:type="dcterms:W3CDTF">2019-08-28T13:39:11Z</dcterms:modified>
  <cp:revision>1</cp:revision>
  <dc:subject/>
  <dc:title/>
</cp:coreProperties>
</file>