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-2009</w:t>
      </w:r>
    </w:p>
    <w:p>
      <w:pPr>
        <w:pStyle w:val="Normal"/>
        <w:spacing w:before="75" w:after="18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Моргунова Е.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сключительные интеллектуальные права на произведение и право на вознаграждени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</w:rPr>
        <w:t>Ключевые слов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теллектуальные права, имущественное (исключительное) право, личное неимущественное право, объекты авторских прав, объекты смежных прав, произведение как результат творческого труда, базы данных, исключительные права на произведение, права публикатора  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Фокина Н.Л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облюдение авторских прав в деятельности вещательных организаций как субъектов смежных пра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</w:rPr>
        <w:t>Ключевые слов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щательные организации, соблюдение личных неимущественных прав автора,  соблюдение имущественных авторских прав</w:t>
      </w:r>
    </w:p>
    <w:p>
      <w:pPr>
        <w:pStyle w:val="Normal"/>
        <w:spacing w:before="75" w:after="180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Шпак Е.С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сключительное право на товарный знак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Ключевые слова:</w:t>
      </w:r>
      <w:r>
        <w:rPr>
          <w:rFonts w:cs="Arial" w:ascii="Arial" w:hAnsi="Arial"/>
          <w:sz w:val="20"/>
          <w:szCs w:val="20"/>
        </w:rPr>
        <w:t xml:space="preserve"> исключительное право, товарный знак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Бузова Н.В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енденции совершенствования положений международных договоров, касающихся исключительного права организаций вещани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</w:rPr>
        <w:t>Ключевые слова:</w:t>
      </w:r>
      <w:r>
        <w:rPr>
          <w:rFonts w:cs="Arial" w:ascii="Arial" w:hAnsi="Arial"/>
          <w:sz w:val="20"/>
          <w:szCs w:val="20"/>
        </w:rPr>
        <w:t xml:space="preserve"> трансляция, сигнал, передача, исключительное право, вещание</w:t>
        <w:br/>
      </w:r>
    </w:p>
    <w:p>
      <w:pPr>
        <w:pStyle w:val="Normal"/>
        <w:spacing w:before="75" w:after="180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Свиридов Н.Л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нятие и содержание законных границ и ограничений исключительного интеллектуального права (права интеллектуальной собственности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интеллектуальная собственность, интеллектуальные права, исключительное право, огранич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75" w:after="180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Кувыркова А.Ю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Лицензионный договор о предоставлении права использования объекта интеллектуальных смежных пра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</w:rPr>
        <w:t>Ключевые слов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ежные права, лицензия, роялти, заключение лицензионного договор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Жук А.В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снования возникновения исключительного права на изобретени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</w:rPr>
        <w:t>Ключевые слов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юридическая природа права на получение патента;  доизобретательское правоотношение; стадии в развитии исключительного права на изобретение; право авторства на изобретение; срок действия исключительного права на изобретение</w:t>
      </w:r>
    </w:p>
    <w:p>
      <w:pPr>
        <w:pStyle w:val="Normal"/>
        <w:spacing w:before="75" w:after="180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Спиряев С.И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Авторско-правовые и смежно-правовые проблемы индустрии развлечений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Ключевые слова:</w:t>
      </w:r>
      <w:r>
        <w:rPr>
          <w:rFonts w:cs="Arial" w:ascii="Arial" w:hAnsi="Arial"/>
          <w:sz w:val="20"/>
          <w:szCs w:val="20"/>
        </w:rPr>
        <w:t xml:space="preserve"> исключительные интеллектуальные авторские и смежные права, продюсер, персонаж, пародия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Богданова О.В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Нарушение интеллектуальных авторских прав и гражданско-правовые способы их защит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</w:rPr>
        <w:t>Ключевые слова:</w:t>
      </w:r>
      <w:r>
        <w:rPr>
          <w:rFonts w:cs="Arial" w:ascii="Arial" w:hAnsi="Arial"/>
          <w:color w:val="000000"/>
          <w:sz w:val="20"/>
          <w:szCs w:val="20"/>
        </w:rPr>
        <w:t xml:space="preserve"> н</w:t>
      </w:r>
      <w:r>
        <w:rPr>
          <w:rFonts w:cs="Arial" w:ascii="Arial" w:hAnsi="Arial"/>
          <w:sz w:val="20"/>
          <w:szCs w:val="20"/>
        </w:rPr>
        <w:t>арушение прав, ответственность за нарушение интеллектуальных авторских прав, интеллектуальные авторские права, гражданско-правовые способы защиты интеллектуальных авторских прав</w:t>
      </w:r>
    </w:p>
    <w:p>
      <w:pPr>
        <w:pStyle w:val="Normal"/>
        <w:spacing w:before="75" w:after="180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Котиа С.Т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пецифика прав на средства индивидуализации юридических лиц, товаров и услуг как объектов гражданского оборот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</w:rPr>
        <w:t>Ключевые слова:</w:t>
      </w:r>
      <w:r>
        <w:rPr>
          <w:rFonts w:cs="Arial" w:ascii="Arial" w:hAnsi="Arial"/>
          <w:color w:val="000000"/>
          <w:sz w:val="20"/>
          <w:szCs w:val="20"/>
        </w:rPr>
        <w:t xml:space="preserve"> средства индивидуализации, четвертая часть ГК РФ, товарный зна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3:22:00Z</dcterms:created>
  <dc:creator>Anna</dc:creator>
  <dc:description/>
  <cp:keywords/>
  <dc:language>en-US</dc:language>
  <cp:lastModifiedBy>Anna</cp:lastModifiedBy>
  <dcterms:modified xsi:type="dcterms:W3CDTF">2010-02-18T23:31:00Z</dcterms:modified>
  <cp:revision>3</cp:revision>
  <dc:subject/>
  <dc:title>В разделе "Интеллектуальные права" опубликованы статьи</dc:title>
</cp:coreProperties>
</file>