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«О корпоративном негосударственном пенсионном обеспечении работников компании «_______________», утвержденное протоколом Правления ____________________________ №__ от ___ 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068" w:leader="none"/>
        </w:tabs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корпоративном негосударственном пенсионном обеспечении работников компании _____________ (далее – Положени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основополагающий документ, определяющий порядок и условия реализации корпоративного негосударственного пенсионного обеспечения работников компании ____________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ания 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компания ___________ и его филиалы,  заключившая с Фондом пенсионные договоры в целях осуществления негосударственного пенсионного обеспечения работников этих предприятий или их иждивенцев в случае смерти работников предприятий, если это предусмотрено условиями пенсионного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поративное негосударственное пенсионное обесп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егосударственного пенсионного обеспечения, при котором Вкладчиком является работодатель, осуществляющий внесение пенсионных взносов в пользу своих работников, а в случае смерти работников - в пользу их иждивенцев, если это предусмотрено условиями пенсионно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рпоративное негосударственное пенсионное обеспечение с долевым участ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вид негосударственного пенсионного обеспечения, при котором средства для выплаты негосударственной пенсии формируются за счет пенсионных взносов Вкладчика-работодателя и Участника-работника, уплачиваемых на долевой осно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нсионная система компании ____________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овокупность субъектов, действующих в сфере корпоративного негосударственного пенсионного обеспечения, права и обязанности которых в области негосударственного пенсионного обеспечения регулируются настоящим Положением, принятыми в соответствии с ним иными локальными нормативными актами и пенсионными договорам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ад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зическое или юридическое лицо, являющееся стороной договора негосударственного пенсионного обеспечения и уплачивающее пенсионные взносы в Фон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 корпоративного негосударственного пенсионн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зическое лицо, состоящее в трудовых отношениях с Вкладчиком, а также его иждивенцы  (в случае смерти Участник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действия пенсионного договора), которому в соответствии с заключенным между Вкладчиком и Фондом договором негосударственного пенсионного обеспечения должны производиться или производятся выплаты корпоративной негосударственной пенсии. Участник корпоративного негосударственного пенсионного обеспечения может выступать Вкладчиком в свою польз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 корпоративного негосударственного пенсионного обеспечения с долевым участ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физическое лицо, состоящее в трудовых отношениях с Вкладчиком, заключившее индивидуальный пенсионный договор с Фондом и уплачивающее пенсионные взносы на долевой основе с Вкладчиком, и/или заключившее с Фондом договор об обязательном пенсионном страховании, переведшее средства накопительной части трудовой пенсии в Фонд и уплачивающее дополнительные страховые взносы на накопительную часть трудовой пен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о комиссии по организации корпоративного негосударственного пенсионного обеспечения работников компании _____________ (далее - Положение о комиссии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Организацией документ, регулирующий деятельность комиссии по осуществлению корпоративного негосударственного пенсионного обеспечения, действующей в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я по организации корпоративного негосударственного пенсионного обеспечения (далее – Комисси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 действующий орган, образованный приказом руководителя Организации и осуществляющий деятельность по корпоративному негосударственному пенсионному обеспечению работников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нсионные правила Негосударственного Пенсионного Фонда 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далее – правила Фонд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окумент, определяющий порядок и условия исполнения Фондом обязательств по пенсионным договора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нсионная схем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совокупность условий, определяющих порядок уплаты пенсионных взносов и выплат негосударственных пенс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поративная негосударственная пенсия (далее – корпоративная пенс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ид негосударственной пенсии, пенсионные резервы для выплаты которой сформированы за счет средств Вкладчика - юридического лица, внесенных в Фонд в виде пенсионных взносов в пользу своих работников, а в случае смерти работников – в пользу их иждивенцев, если это предусмотрено условиями пенсионного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поративная негосударственная пенсия с долевым участием (далее – корпоративная пенсия с долевым участие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негосударственная пенсия, выплачиваемая Участнику из средств пенсионных резервов, сформированных за счет пенсионных взносов Вкладчика-работодателя и Участника-работника, уплаченных в Фонд на долевой основ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нсионные основания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приобретения Участником права на получение негосударственной пенс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установленные законодательством РФ, пенсионными правилами Фонда и пенсионны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личие необходимого трудового стажа, достижение установленного пенсионного возраста, наступление инвалидности, потеря кормильца и др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нсионный счет (именной, солидарный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форма аналитического учета в Фонде, отражающая обязательства Фонда перед Вкладчиками и/или Участник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ой стаж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учитываемая при определении права на трудовую пенсию суммарная продолжительность периодов работы и (или) иной деятельности, в течение которых уплачивались страховые взносы в Пенсионный фонд Российской Федерации, а также иных периодов, засчитываемых в страховой стаж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нсионные резерв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совокупность средств, находящихся в собственности Фонда и предназначенных для исполнения Фондом обязательств перед Участниками в соответствии с пенсионными договорам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дивидуальный договор негосударственного пенсионного обеспе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лее – индивидуальный пенсионный договор) – соглашение между Фондом и работником Вкладчика (Участником), в соответствии с которым работник Вкладчика (Участник) в рамках пенсионного договора между Фондом и Вкладч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а в пользу третьего лица – работника Вкладчика  (Участника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обязуется перечислять в Фонд пенсионные взносы в установленные сроки и в определенных размерах, а Фонд обязуется обеспечить сохранность и прирост полученных средств в соответствии с условиями пенсионного договора и индивидуального пенсионного договора, а при наступлении у работника пенсионных оснований – выплачивать ему корпоративную негосударственную пенсию с долевым участие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сионное свидетель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кумент, оформляемый Фондом на специальном фирменном бланке, подтверждающий право Участника на получение негосударственной пенсии или корпоративной негосударственной пенс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дительное письм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сообщение Вкладчика Фонду о наступлении у Участника пенсионных оснований, виде пенсии, сроке начала выплат, размере начисленных пенсионных выплат.  После получения распорядительного письма Фонд при наличии пенсионных оснований исчисляет, назначает и приступает к выплатам корпоративной негосударственной пенси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оряжение вкладч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исьменное сообщение Вкладчика Фонду о размере пенсионного взноса, уплачиваемого в пользу Участника(ов) в ходе реализации корпоративного негосударственного пенсионного обеспечения с долевым участ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рное оценивание обязательств Фонда по выплатам корпоративных пенс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 оценка с применением специальных методов обоснованности принятых Фондом на себя обязательств по формированию и выплатам корпоративных негосударственных пенсий Участникам, порядка аккумулирования пенсионных взносов и формирования пенсионных резерв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струкция о порядке назначения и исчисления корпоративной негосударственной пенсии работникам компании _____________ (далее - Инструкция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ый документ, определяющий и регламентирующий порядок обращения работников организации в Комиссию. Инструкция организации разрабатывается на основании Типовой инструкции, утвержденной Правлением ____________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и создания корпоративного негосударственного пенсионного обеспе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по повышению уровня социальной защиты работников компании 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системы стимулирования работников к осуществлению долгосрочных дополнительных пенсионных накоплений за счет личных сбережений, оптимизация соотношения взносов Вкладчика (работодателя) и работника Вкладчика (Участника), </w:t>
      </w:r>
    </w:p>
    <w:p>
      <w:pPr>
        <w:pStyle w:val="Normal"/>
        <w:keepNext w:val="true"/>
        <w:spacing w:lineRule="auto" w:line="240" w:before="120" w:after="0"/>
        <w:ind w:left="709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иды пенси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поративное негосударственное пенсионное обеспечение работников компании ____________ имеет следующие фор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  <w:tab w:val="left" w:pos="12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поративная пенс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поративная пенсия по стар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поративная пенсия по инвалид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right="0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поративная пенсия по случаю потери кормильца.</w:t>
      </w:r>
    </w:p>
    <w:p>
      <w:pPr>
        <w:pStyle w:val="Normal"/>
        <w:tabs>
          <w:tab w:val="clear" w:pos="708"/>
          <w:tab w:val="left" w:pos="483" w:leader="none"/>
          <w:tab w:val="left" w:pos="663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Корпоративная пенсия с долевым участи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Корпоративная пенсия по стар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пенсией с установленными взносами. Указанная пенсия формируется за счет средств Вкладчика (работодателя), вносимых в Фонд в соответствии с условиями пенсионного договора, заключенного между Вкладчиком и Фондом, и Пенсионных правил Фонда. Корпоративная пенсия по старости назначается Участникам, имеющим указанные ниже пенсионные основа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нсионными основаниями, дающими право на получение корпоративной пенсии по старости в Фонде, являются пенсионные основания, установленные на момент заключения договоров законодательством Российской Федер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енсионного возраста на общих основ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енсионного возраста с использованием права на досрочное назначение трудовой пенсии по старости  работниками, указанными в списках №№ 1 и 2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№ 173-ФЗ «О трудовых пенсиях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0" w:right="0" w:firstLine="72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енсионного возраста с использованием права на досрочное назначение трудовой пенсии по старости отдельным категориям граждан:</w:t>
      </w:r>
    </w:p>
    <w:p>
      <w:pPr>
        <w:pStyle w:val="Normal"/>
        <w:spacing w:lineRule="auto" w:line="240" w:before="0" w:after="0"/>
        <w:ind w:left="0" w:right="0" w:firstLine="1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женщинами, родившими двух и более детей, по достижении возраста 50 лет, если они имеют страховой стаж не менее 20 лет и проработали  не менее 12 календарных лет в районах Крайнего Севера либо не менее 17 календарных лет  в приравненных к ним местностям;</w:t>
      </w:r>
    </w:p>
    <w:p>
      <w:pPr>
        <w:pStyle w:val="Normal"/>
        <w:spacing w:lineRule="auto" w:line="240" w:before="0" w:after="0"/>
        <w:ind w:left="0" w:right="0" w:firstLine="12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мужчинами по достижении возраста 55 лет и женщинами по достижении возраста 50 лет, если они проработали не менее 15 календарных лет в районах Крайнего Севера либо не менее 20 календарных лет в приравненных к ним  местностях и имеют страховой стаж соответственно не менее 25 и 2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теря постоянного места работы в связи с ликвидацией Организации или сокращением численности или штата работников организаций, если до наступления пенсионного возраста осталось не более двух лет. Корпоративная пенсия по старости в этом случае назначается при условии, что уволенный работник не был трудоустроен до момента назначения трудовой пенсии по старост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1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получение корпоративной пенсии по старости наступ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дновременном наличии следующих дополнительных пенсионных ос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5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бщего стажа работы в компании _____________, установленного применяемой пенсионной схемо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720" w:leader="none"/>
          <w:tab w:val="left" w:pos="12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е трудовой деятельности в компании 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  <w:tab w:val="left" w:pos="720" w:leader="none"/>
          <w:tab w:val="left" w:pos="12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трудовой пенсии по старости, подтвержденное соответствующим документом,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ри одновременном выполнении следующих услови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енсионного договора и внесение Вкладчиком пенсионных взносов в соответствии с условиями догов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аточность на солидарном или именном пенсионном счете средств для назначения пен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0" w:leader="none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в Фонд распорядительного письма Вкладчика о праве Участника на получение корпоративной пенсии по старости в Фонд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нность предоставления документов, подтверждающих право на получение корпоративной пенсии по старости, лежит на работнике Организ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ежемесячной корпоративной пенсии зависит от оклада (тарифной ставки) на дату увольнения из Организации, стажа, особых заслуг работни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мальный размер корпоративной пенсии по стар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может быть ме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0 рублей в месяц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рпоративная  пенсия  по старости мужчинам по достижении возраста 55 лет и женщинами по достижении возраста 50 лет, если они проработали не менее 15 календарных лет в районах Крайнего Севера либо не менее 20 календарных лет в приравненных к ним  местностях и имеют страховой стаж соответственно не менее 25 и 20 лет,  а также женщинам, родившим двух и более детей, по достижении возраста 50 лет, если они имеют страховой стаж не менее 20 лет и проработали  не менее 12 календарных лет в районах Крайнего Севера либо не менее 17 календарных лет  в приравненных к ним местностях, определяется с учетом районного коэффициента, фактически начислявшегося к заработной плате в период работы в указанных регионах, независимо от места проживания в момент назначения и получения пенси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х случаях, когда в  период работы в районах Крайнего Севера  или в приравненных к ним местностях применялись различные по размеру районные коэффициенты, для определения размера корпоративной пенсии учитывается последний по времени применения до выезда за пределы северных регионов районный коэффициент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нд ежегодно не позднее ___ ______ представляет Вкладчику информацию о состоянии солидарного и именных пенсионных счетов за прошедший финансовый год. 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увольнении работника до наступления у него пенсионных оснований Вкладчик сообщает в Фонд необходимую информацию о нем с указанием его почтового адреса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наличии этой информации Фонд ежегодно извещает Участника о состоянии его именного пенсионного сч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увольнения до наступления пенсионных оснований работник, имеющий средства на именном пенсионном счете, сохраняет право на негосударственную пенсию в Фонде при наступлении установленных законодательством РФ пенсионных оснований. Негосударственная пенсия будет назначена ему Фондом на основании заявления, подаваемого в соответствии с Правилами Фонда. Негосударственная пенсия назначается и выплачивается на условиях пенсионной схемы №1 или №2 Пенсионных правил Фонда по выбору Участника, но в течение не менее 5 лет. Размер пенсии определяется исходя из суммы средств на его именном пенсионном счете и периода выпла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наличии именного пенсионного счета, открытого Фондом в рамках договора о негосударственном пенсионном обеспечении Участника, работник имеет право пополнять его собственными средствами после уволь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 назначения корпоративной пенсии именной пенсионный счет работника, открытый в рамках пенсионного договора между Фондом и Вкладчиком, закрывается в случае увольнения работника по причине совершения дисциплинарного проступка (Вкладчиком в данном случае представляется в Фонд копия приказа об увольнении), либо смерти работника (Вкладчиком представляется в Фонд копия свидетельства о смерти, заверенная отделом кадров Организации). При этом работник, уволенный по причине совершения дисциплинарного проступка, лишается права на назначение ему корпоративной пен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овторного приема на работу в компанию ___________, пенсионера, получающего корпоративную пенсию, выплата пенсии осуществляется в назначенном размере и пересчету не подлежит.</w:t>
      </w:r>
    </w:p>
    <w:p>
      <w:pPr>
        <w:pStyle w:val="Normal"/>
        <w:tabs>
          <w:tab w:val="clear" w:pos="708"/>
          <w:tab w:val="left" w:pos="483" w:leader="none"/>
          <w:tab w:val="left" w:pos="663" w:leader="none"/>
          <w:tab w:val="left" w:pos="9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1106" w:right="0" w:hanging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поративная пенсия по инвали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ными основаниями, дающими право на получение корпоративной пенсии по инвалидности в Фонде, являются пенсионные основания, установленные законодательством Российской Федерации на момент заключения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корпоративную пенсию по инвалидности не зависит от достижения Участником пенсионного возраста и стажа работы в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12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получение корпоративной пенсии по инвалидности наступ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дновременном наличии следующих дополнительных пенсионных осн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прекращение трудовой деятельности в компании _________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значение трудовой пенсии по инвалидности, подтвержденное соответствующим докумен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нность предоставления документов, подтверждающих право на получение корпоративной пенсии по инвалидности, лежит на работнике Организации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нсионными основаниями, дающими право на получение в Фонде корпоративной пенсии по инвалидности для  граждан иностранных государств, не проживающих постоянно в Российской Федерации, являются основания, установленные законодательством государства, в соответствии с которым Участнику назначается пенсия по инвали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корпоративной пенсии по инвалидности зависит от общего трудового стажа работника в компании __________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никам, проработавшим в районах Крайнего Севера не менее 15 лет и в местностях, приравненных к районам Крайнего Севера не менее 20 лет; женщинам, родившими двух и более детей,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, корпоративная пенсия по инвалидности определяется с учетом районного коэффициента, фактически начислявшегося к заработной плате в период работы в указанных регионах, независимо от места проживания в момент назначения и получения пен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х случаях, когда в  период работы в районах Крайнего Севера  или в приравненных к ним местностях применялись различные по размеру районные коэффициенты, для определения размера корпоративной пенсии учитывается последний по времени применения до выезда за пределы северных регионов районный коэффициент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поративная пенсия по инвалидности назначается на весь период, в течение которого Участник считается инвалидом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иобретении Участником, которому была назначена корпоративная пенсия по инвалидности, пенсионных оснований, дающих право на назначение корпоративной пенсии по старости, пенсия по инвалидности переоформляется на корпоративную пенсию по старости с пересчетом размера пенсии при условии предоставления Участником документов, подтверждающих его право на назначение корпоративной пенсии по старости, в Комиссию Организации.</w:t>
      </w:r>
    </w:p>
    <w:p>
      <w:pPr>
        <w:pStyle w:val="Normal"/>
        <w:tabs>
          <w:tab w:val="clear" w:pos="708"/>
          <w:tab w:val="left" w:pos="483" w:leader="none"/>
          <w:tab w:val="left" w:pos="663" w:leader="none"/>
          <w:tab w:val="left" w:pos="90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поративная пенсия по случаю потери кормильц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нсионными основаниями, дающими право на получение корпоративной пенсии по случаю потери кормильца в Фонде, являются пенсионные основания, установленные на момент заключения договоров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на корпоративную пенсию по случаю потери кормильца имеют нетрудоспособные члены семьи умершего Участника (работника), находящиеся на его иждиве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поративная пенсия по случаю потери кормильца назначается на каждого из его иждивенце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612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получение корпоративной пенсии по случаю потери кормильца наступает посл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значения трудовой пенсии по случаю потери кормильца, подтвержденного соответствующим докумен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нность предоставления документов, подтверждающих право на получение корпоративной пенсии по случаю потери кормильца, лежит на Участнике (иждивенце).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нсионными основаниями, дающими право на получение в Фонде корпоративной пенсии по случаю потери кормильца для  граждан иностранных государств, не проживающих постоянно в Российской Федерации, являются основания, установленные законодательством государства, в соответствии с которым Участнику назначается пенсия по случаю потери кормильц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на корпоративную пенсию по случаю потери кормильца для иждивенцев умершего возникает в случае наступления смерти Участника (работника) как в период его работы в Организации, так и в период нахождения на корпоративной пенсии. Право на корпоративную пенсию по случаю потери кормильца возникает у иждивенцев также в случае смерти Участника во время ее оформления (с момента подачи в Комиссию заявления о назначении корпоративной пенсии до момента ее назначения Фондом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корпоративной пенсии по случаю потери кормильца зависит от общего трудового стажа в компании __________ умершего работни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ждивенчество оформляется в соответствии с действующим законодательством РФ. Основанием для выплаты пенсии является документ, удостоверяющий право иждивенца на получение пенсии по случаю потери кормильца, выданный уполномоченным государственным орган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трудоспособные члены семьи умершего кормильца, достигшие 18-летнего возраста и обучающиеся по очной форме в образовательных учреждениях всех типов и видов, независимо от их организационно-правовой формы, за исключением образовательных учреждений дополнительного образования, имеют право на корпоративную пенсию по случаю потери кормильца не дольше, чем до достижения ими возраста 23 лет при условии ежегодного представления в Фонд справки из образовательного учреждения, подтверждающей факт обучения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поративная пенсия по случаю потери кормильца назначается на весь период действия соответствующих пенсионных оснований по случаю потери кормильц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 Корпоративная пенсия с долевым участием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программе «Корпоративная пенсия с долевым участием» не является для работника обязательны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ждый работник компании ________ имеет право принять участие в программе «Корпоративная пенсия с долевым участием» на условиях п.1 или п.2 пенсионной схемы №7 Пенсионных правил НПФ «__________» или участвовать на условиях обоих пунктов одновремен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енсионной схемы в отношении Участников, заключивших индивидуальный пенсионный договор и уплачивающих пенсионные взносы в Фон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участия в программе «Корпоративная пенсия с долевым участием» работник организации должен заключить индивидуальный пенсионный договор и перечислять пенсионные взносы в Фон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самостоятельно определяет размер ежемесячного (ежеквартального) пенсионного взноса, указывает его в заявлении, которое подает по месту работы. Минимальный размер ежемесячного взноса не может быть менее 5% от должностного оклада (тарифной ставки) работника (или 0,6 оклада в год). Максимальный взнос не ограничен. Указанный взнос учитывается на именном пенсионном счете Участника, открытом в рамках индивидуального пенсионного договор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ммы, отраженные на именном пенсионном счете, открытом в рамках индивидуального пенсионного договора, начисляется доход в размере, определенном Советом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кладчик (Организация) в 1 квартале следующего календарного года вносит на именной пенсионный счет Участника, открываемый в рамках пенсионного договора Вкладчика с Фондом, сумму средств, пропорциональную размеру средств, накопленных Участником в течение прошедшего календарного года на именном пенсионном счете по индивидуальному пенсионному договору. При этом минимальный взнос Вкладчика в пользу каждого работника не может быть менее 50% от размера его месячного должностного оклада (тарифной ставки) при условии внесения работником пенсионного взноса не менее 60% от его месячного должностного оклада за календар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кретный размер взноса работодателя утверждается решением Совета Фонда и зависит от численности работников, участвующих в долевой программе, а также размера дохода Фонда от размещения пенсионных резер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если Участник не вносил пенсионные взносы в течение полного года, а только в течение одного или нескольких месяцев, Вкладчик вносит пенсионный взнос на именной пенсионный счет Участника сумму, рассчитанную прямо пропорционально размеру фактически внесенного Участником взноса в течение года, исходя из вышеуказанного минимального размера пенсионного взноса Вкладчика в пользу Участни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учтенные на именных пенсионных счетах, формируются за счет следующих источни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ов работника в свою пользу в НПФ «_________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ов работодателя в НПФ «_________» в пользу работ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х средств солидарного счета Вкладч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а, полученного от размещения пенсионных резервов Фон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ными основаниями, дающими право на получение корпоративной пенсии с долевым участием в Фонде, являются пенсионные основания, установленные законодательством Российской Федерации на момент заключения договор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 на получение корпоративной пенсии с долевым участием наступает при налич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го дополнительного пенсионного осн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0" w:after="0"/>
        <w:ind w:left="108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трудовой пенсии по старости или по инвалидности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ри одновременном наличии следующих дополнительных пенсионных оснований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ивидуального пенсионного договора Участника с Фондом и перечислении пенсионных взносов в соответствии с условиями данного договор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 на именных пенсионных счетах Участника, открытых в рамках индивидуального пенсионного договора и пенсионного договора с Вкладчиком-работодателе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а, подтверждающего назначение трудовой или государственной пенс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назначаемой Фондом корпоративной пенсии определяется актуарными расчетами и зависит от суммы средств, внесенных Вкладчиком и Участником на именные пенсионные счета Участника к моменту назначения пенс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редоставления документов, подтверждающих право на получение корпоративной пенсии с долевым участием, лежит на Участни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ношения Вкладчика, Участника и Фонда по поводу данного вида пенсии регулируются Правилами Фонда, пенсионным и индивидуальным пенсионным договорами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условии ежегодного перечисления пенсионных взносов Участником обязательно пополнение именного пенсионного счета Вкладчиком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корпоративной пенсии с долевым участием определяется Фондом на основании актуарных расчетов, производимых в момент ее назначения, и зависит от суммы средств, учтенных на именных пенсионных счетах Участника и периода выплаты корпоративной пенс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желанию Участника корпоративная пенсия с долевым участием может быть назначена пожизненно или на определенный период (срочная пенсия) на условиях пенсионной схемы №1 или №2 Пенсионных правил Фонда, но в течение не менее 5 лет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увольнении работника за совершение дисциплинарного проступка средства, учтенные в рамках пенсионного договора с Вкладчиком, Фонд по указанию Вкладчика перераспределяет на именные пенсионные счета других Участ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 вправе расторгнуть индивидуальный пенсионный договор до начала выплат. В этом случае он имеет право на получение выкупной суммы только в пределах средств, учтенных на его именном пенсионном счете, открытом в рамках индивидуального пенсионно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просы правопреемства в области негосударственного пенсионного обеспечения Участника регулируются разделом 10 Пенсионных правил Фон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работником после его увольнения сохраняется право продолжить накопление пенсионных средств за счет личн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у, уволившемуся до наступления пенсионных оснований, размер назначаемой Фондом негосударственной пенсии при наступлении у него пенсионных оснований, установленных законодательством РФ, исчисляется исходя из выбираемого им периода выплат и суммы средств на его именных пенсионных счетах на момент назначения негосударственной пе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кращение уплаты взносов Участником не является основанием для расторжения индивидуального пенсионного догово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ликвидации Организации, сокращении численности или штата работников Организации, избрании Участника на выборную должность или в случае перехода на государственную службу Участник имеет право на пенсию из средств, учтенных на его именных пенсионных счетах,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нд ежегодно направляет Участнику извещение о состоянии его именного пенсионного счета, открытого в рамках пенсионного договора с Вкладчиком, и именного пенсионного счета, открытого в рамках индивидуального пенсионн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ализация пенсионной схемы в отношении Участников - застрах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рпоративной пенсии в рамках данной пенсионной схемы осуществляется Вкладчиком-работодателем при условии заключения, между работником Вкладчика и Фондом договора об обязательном пенсионном страховани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ми условиями для реализации пенсионной схемы в отношении Участников – застрахованных лиц являютс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бровольное вступление Участником - застрахованным лицом в правоотношения по обязательному пенсионному страхованию в соответствии с Федеральным законом от 15 декабря 2001 года №167-ФЗ «Об обязательном пенсионном страховании в Российской Федерации» и Федерального закона от 30 апреля 2008 г. №56-ФЗ «О дополнительных страховых взносах на накопительную часть трудовой пенсии и государственной поддержке формирования пенсионных накоплений»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платы дополнительных страховых взносов на накопительную часть трудовой пенсии, в соответствии с требованиями законодательства Российской Федерации в размере не менее 12 000 руб. в год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условии перечисления пенсионных взносов Участником, обязательно пополнение именного пенсионного счета Вкладчиком в размере не менее 50% от его месячного оклада (тарифа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программе «Корпоративная пенсия с долевым участием» в отношении Участников – застрахованных лиц  не является для работника обязательны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учтенные на пенсионных счетах, формируются за счет следующих источни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ов работника в свою пользу в ПФ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ов государства в пользу работника на специальный накопительный счет трудовой пенсии в ПФ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ов работодателя в НПФ «_________» в пользу работн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ных средств солидарного счета Вкладч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200" w:leader="none"/>
        </w:tabs>
        <w:overflowPunct w:val="false"/>
        <w:autoSpaceDE w:val="false"/>
        <w:spacing w:lineRule="auto" w:line="240" w:before="0" w:after="0"/>
        <w:ind w:left="1200" w:righ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а, полученного от размещения пенсионных резервов Фон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сионными основаниями, дающими право на получение корпоративной пенсии с долевым участием в отношении Участников – застрахованных лиц  в Фонде, являются пенсионные основания, установленные законодательством Российской Федерации в Федеральном Законе от 17 декабря 2001 года № 173-ФЗ «О трудовых пенсиях в Российской Федерации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назначаемой Фондом корпоративной пенсии определяется актуарными расчетами и зависит от суммы средств, внесенных Вкладчиком на именной пенсионной счет Участника к моменту назначения пенс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редоставления документов, подтверждающих право на получение корпоративной пенсии с долевым участием в отношении Участников – застрахованных лиц, лежит на Участни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ношения Вкладчика, Участника – застрахованного лица и Фонда по поводу данного вида пенсии регулируются Правилами Фонда и пенсионным договором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увольнении работника за совершение дисциплинарного проступка средства, учтенные в рамках пенсионного договора с Вкладчиком, Фонд по указанию Вкладчика перераспределяет на именные пенсионные счета других Участ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смерти Участника - застрахованного лица вопросы правопреемства в части средств, находящихся на именном пенсионном счете Участника регулируются разделом 10 Пенсионных правил Фонд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латы накопительной части трудовой пенсии правопреемникам умерших застрахованных лиц осуществляются в соответствии с Федеральным законом от 30 апреля 2008 г. № 56-ФЗ «О дополнительных страховых взносах на накопительную часть трудовой пенсии и государственной поддержке формирования пенсионных накоплений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 работником после его увольнения сохраняется право продолжить внесение добровольных страховых 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у, уволившемуся до наступления пенсионных оснований, размер назначаемой Фондом негосударственной пенсии при наступлении у него пенсионных оснований, установленных законодательством РФ, исчисляется исходя из выбираемого им периода выплат и суммы средств на его именном пенсионном счете на момент назначения негосударственной пен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  <w:lang w:eastAsia="ru-RU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ращение Участников за назначением пенси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ение Участников за назначением корпоративной пенсии, корпоративной пенсии с долевым участием может происходить в любое время после возникновения права на нее без ограничения каким-либо сроком при наступлении пенсионных осн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Гарантии исполнения обязательств перед Участниками корпоративного негосударственного пенсионного обеспеч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нение обязательств по корпоративному негосударственному пенсионному обеспечению гарант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дзором за деятельностью Фонда со стороны Совета Фонда, Попечительского Совета и Ревизионной комиссии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тельным формированием страхового резер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кладом учредителя фон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6"/>
        </w:tabs>
        <w:ind w:left="396" w:hanging="396"/>
      </w:pPr>
    </w:lvl>
    <w:lvl w:ilvl="1">
      <w:start w:val="2"/>
      <w:numFmt w:val="decimal"/>
      <w:lvlText w:val="%1.%2"/>
      <w:lvlJc w:val="left"/>
      <w:pPr>
        <w:tabs>
          <w:tab w:val="num" w:pos="1104"/>
        </w:tabs>
        <w:ind w:left="1104" w:hanging="396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7:00Z</dcterms:created>
  <dc:creator> Басалаев Андрей Маркович, </dc:creator>
  <dc:description/>
  <dc:language>en-US</dc:language>
  <cp:lastModifiedBy> Басалаев Андрей Маркович, </cp:lastModifiedBy>
  <dcterms:modified xsi:type="dcterms:W3CDTF">2012-12-27T15:08:00Z</dcterms:modified>
  <cp:revision>1</cp:revision>
  <dc:subject/>
  <dc:title/>
</cp:coreProperties>
</file>