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Courier New" w:hAnsi="Courier New" w:cs="Courier New"/>
          <w:b/>
          <w:b/>
          <w:color w:val="auto"/>
          <w:sz w:val="20"/>
          <w:lang w:val="ru-RU"/>
        </w:rPr>
      </w:pPr>
      <w:r>
        <w:rPr>
          <w:rFonts w:eastAsia="Courier New" w:cs="Courier New" w:ascii="Courier New" w:hAnsi="Courier New"/>
          <w:b/>
          <w:color w:val="auto"/>
          <w:sz w:val="20"/>
          <w:lang w:val="ru-RU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Приложение N 1</w:t>
      </w:r>
    </w:p>
    <w:p>
      <w:pPr>
        <w:pStyle w:val="Normal"/>
        <w:ind w:left="0" w:right="0" w:hanging="0"/>
        <w:rPr>
          <w:rFonts w:ascii="Courier New" w:hAnsi="Courier New" w:cs="Courier New"/>
          <w:b/>
          <w:b/>
          <w:color w:val="auto"/>
          <w:sz w:val="20"/>
          <w:lang w:val="ru-RU"/>
        </w:rPr>
      </w:pPr>
      <w:r>
        <w:rPr>
          <w:rFonts w:eastAsia="Courier New" w:cs="Courier New" w:ascii="Courier New" w:hAnsi="Courier New"/>
          <w:b/>
          <w:color w:val="auto"/>
          <w:sz w:val="20"/>
          <w:lang w:val="ru-RU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УТВЕРЖДЕНО</w:t>
      </w:r>
    </w:p>
    <w:p>
      <w:pPr>
        <w:pStyle w:val="Normal"/>
        <w:ind w:left="0" w:right="0" w:hanging="0"/>
        <w:rPr>
          <w:rFonts w:ascii="Courier New" w:hAnsi="Courier New" w:cs="Courier New"/>
          <w:b/>
          <w:b/>
          <w:color w:val="auto"/>
          <w:sz w:val="20"/>
          <w:lang w:val="ru-RU"/>
        </w:rPr>
      </w:pPr>
      <w:r>
        <w:rPr>
          <w:rFonts w:eastAsia="Courier New" w:cs="Courier New" w:ascii="Courier New" w:hAnsi="Courier New"/>
          <w:b/>
          <w:color w:val="auto"/>
          <w:sz w:val="20"/>
          <w:lang w:val="ru-RU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приказом МНС России</w:t>
      </w:r>
    </w:p>
    <w:p>
      <w:pPr>
        <w:pStyle w:val="Normal"/>
        <w:ind w:left="0" w:right="0" w:hanging="0"/>
        <w:rPr>
          <w:rFonts w:ascii="Courier New" w:hAnsi="Courier New" w:cs="Courier New"/>
          <w:b/>
          <w:b/>
          <w:color w:val="auto"/>
          <w:sz w:val="20"/>
          <w:lang w:val="ru-RU"/>
        </w:rPr>
      </w:pPr>
      <w:r>
        <w:rPr>
          <w:rFonts w:eastAsia="Courier New" w:cs="Courier New" w:ascii="Courier New" w:hAnsi="Courier New"/>
          <w:b/>
          <w:color w:val="auto"/>
          <w:sz w:val="20"/>
          <w:lang w:val="ru-RU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от 05.01.2004 г.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eastAsia="Courier New" w:cs="Courier New" w:ascii="Courier New" w:hAnsi="Courier New"/>
          <w:b/>
          <w:color w:val="auto"/>
          <w:sz w:val="20"/>
          <w:lang w:val="ru-RU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N БГ-3-23/1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(с изменениями от 18 декабря 2013 г.)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0" w:name="sub_1001"/>
      <w:bookmarkStart w:id="1" w:name="sub_100011"/>
      <w:bookmarkStart w:id="2" w:name="sub_10001"/>
      <w:bookmarkEnd w:id="0"/>
      <w:bookmarkEnd w:id="1"/>
      <w:bookmarkEnd w:id="2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" w:name="sub_1001"/>
      <w:bookmarkStart w:id="4" w:name="sub_100011"/>
      <w:bookmarkStart w:id="5" w:name="sub_10001"/>
      <w:bookmarkEnd w:id="3"/>
      <w:bookmarkEnd w:id="4"/>
      <w:bookmarkEnd w:id="5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┌─┬─┬─┬─┬─┬─┬─┬─┬─┬─┬─┬─┐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01 2       ИНН  │ │ │ │ │ │ │ │ │ │ │ │ │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" w:name="sub_1002"/>
      <w:bookmarkEnd w:id="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" w:name="sub_1002"/>
      <w:bookmarkEnd w:id="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 │ │ │ │ │ │ │ │ │ │Стр.    │ │ │ │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Налоговая декларация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по налогу на прибыль иностранной организации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ид документа: 1 - первичный, 3 - корректирующий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логовый (отчетный) период заполняется при сдаче отчета: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месяц - 1, квартального - 3, за полугодие - 6, за 9 месяцев - 9,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год - 0, иное - 2   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8" w:name="sub_1003"/>
      <w:bookmarkEnd w:id="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9" w:name="sub_1003"/>
      <w:bookmarkEnd w:id="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ид       │  │/│  │     Налоговый        │  │   N квартала│  │  │      Отчетный  │  │  │  │  │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окумента └──┘ └──┘     (отчетный период)└──┘   или месяца└──┴──┘      год       └──┴──┴──┴──┘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0" w:name="sub_1004"/>
      <w:bookmarkEnd w:id="1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┐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1" w:name="sub_1004"/>
      <w:bookmarkEnd w:id="1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редставляется в _______________________________________________________________ Код │  │  │  │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(наименование налогового органа и его код)                └──┴──┴──┴──┘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2" w:name="sub_1005"/>
      <w:bookmarkEnd w:id="1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┐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3" w:name="sub_1005"/>
      <w:bookmarkEnd w:id="1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 месту                отделение иностранной    │  │  иную организацию │  │ физическое лицо**│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существления           организации, в том числе:└──┘                   └──┘                  └──┘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еятельности                                     ┌──┐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ностранной             по месту нахождения      │  │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рганизации через:      участка недр СРП         └──┘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(нужное отметить знаком V)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4" w:name="sub_1007"/>
      <w:bookmarkEnd w:id="1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_____________________________________________________________________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5" w:name="sub_1007"/>
      <w:bookmarkEnd w:id="1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(наименование иностранной организации)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6" w:name="sub_1008"/>
      <w:bookmarkEnd w:id="1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7" w:name="sub_1008"/>
      <w:bookmarkEnd w:id="1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_____________________________________________________________________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(полное наименование организации / Фамилия, Имя, Отчество физического лица)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8" w:name="sub_1009"/>
      <w:bookmarkEnd w:id="1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9" w:name="sub_1009"/>
      <w:bookmarkEnd w:id="1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ана регистрации (инкорпорации)__________________________________________ Код страны* │  │  │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0" w:name="sub_1010"/>
      <w:bookmarkEnd w:id="2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1" w:name="sub_1010"/>
      <w:bookmarkEnd w:id="2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Страна постоянного местонахождения _______________________________________ Код страны* │  │  │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2" w:name="sub_1011"/>
      <w:bookmarkEnd w:id="2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3" w:name="sub_1011"/>
      <w:bookmarkEnd w:id="2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Код города и номер контактного телефона ________________________________________________________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4" w:name="sub_1012"/>
      <w:bookmarkEnd w:id="2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5" w:name="sub_1012"/>
      <w:bookmarkEnd w:id="2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сновной государственный регистрационный номер (ОГРН) │  │  │  │  │  │  │  │  │  │  │  │  │  │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</w:t>
      </w:r>
      <w:r>
        <w:rPr>
          <w:rFonts w:cs="Courier New" w:ascii="Courier New" w:hAnsi="Courier New"/>
          <w:color w:val="auto"/>
          <w:sz w:val="20"/>
          <w:lang w:val="ru-RU"/>
        </w:rPr>
        <w:t>(для российских организаций)              └──┴──┴──┴──┴──┴──┴──┴──┴──┴──┴──┴──┴──┘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6" w:name="sub_1013"/>
      <w:bookmarkEnd w:id="2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7" w:name="sub_1013"/>
      <w:bookmarkEnd w:id="2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анная декларация составлена на│  │  │  │страницах   с приложением подтверждающих│  │  │  │листах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</w:t>
      </w:r>
      <w:r>
        <w:rPr>
          <w:rFonts w:cs="Courier New" w:ascii="Courier New" w:hAnsi="Courier New"/>
          <w:color w:val="auto"/>
          <w:sz w:val="20"/>
          <w:lang w:val="ru-RU"/>
        </w:rPr>
        <w:t>документов или их копий на  └──┴──┴──┘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8" w:name="sub_1014"/>
      <w:bookmarkEnd w:id="28"/>
      <w:r>
        <w:rPr>
          <w:rFonts w:cs="Courier New" w:ascii="Courier New" w:hAnsi="Courier New"/>
          <w:color w:val="auto"/>
          <w:sz w:val="20"/>
          <w:lang w:val="ru-RU"/>
        </w:rPr>
        <w:t>│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9" w:name="sub_1014"/>
      <w:bookmarkEnd w:id="2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остоверность и полноту сведений, указанных в     │</w:t>
      </w:r>
      <w:r>
        <w:rPr>
          <w:rFonts w:cs="Courier New" w:ascii="Courier New" w:hAnsi="Courier New"/>
          <w:b/>
          <w:color w:val="auto"/>
          <w:sz w:val="20"/>
          <w:lang w:val="ru-RU"/>
        </w:rPr>
        <w:t>Заполняется работником налогового органа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стоящей декларации, подтверждаю:                │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b/>
          <w:color w:val="auto"/>
          <w:sz w:val="20"/>
          <w:lang w:val="ru-RU"/>
        </w:rPr>
        <w:t>Для организации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│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уководитель ____________________________________ │Сведения о представлении налоговой декларации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</w:t>
      </w:r>
      <w:r>
        <w:rPr>
          <w:rFonts w:cs="Courier New" w:ascii="Courier New" w:hAnsi="Courier New"/>
          <w:color w:val="auto"/>
          <w:sz w:val="20"/>
          <w:lang w:val="ru-RU"/>
        </w:rPr>
        <w:t>Фамилия, Имя, Отчество (полностью)  │Данная   декларация    представлена    (нужное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тметить знаком V)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НН**    │ │ │ │ │ │ │ │ │ │ │ │ │                │      ┌─┐             ┌─┐                  ┌─┐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лично │ │     по почте│ │   уполномоченным │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</w:t>
      </w:r>
      <w:r>
        <w:rPr>
          <w:rFonts w:cs="Courier New" w:ascii="Courier New" w:hAnsi="Courier New"/>
          <w:color w:val="auto"/>
          <w:sz w:val="20"/>
          <w:lang w:val="ru-RU"/>
        </w:rPr>
        <w:t>└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представителем └─┘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дпись ______________ Дата │ │ │ │ │ │ │ │ │ │ │ │               ┌─┬─┬─┐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 страницах   │ │ │ │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Главный бухгалтер _______________________________ │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color w:val="auto"/>
          <w:sz w:val="20"/>
          <w:lang w:val="ru-RU"/>
        </w:rPr>
        <w:t>Фамилия, Имя, Отчество (полностью)│с  приложением  подтверждающих ┌─┬─┬─┐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окументов на                  │ │ │ │  листах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НН**    │ │ │ │ │ │ │ │ │ │ │ │ │                │                               └─┴─┴─┘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дпись ______________ Дата │ │ │ │ │ │ │ │ │ │ │ │Дата представления  │ │ │ │ │ │ │ │ │ │ │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екларации          └─┴─┘ └─┴─┘ └─┴─┴─┴─┘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Уполномоченный представитель______________________│                      ┌─┬─┬─┬─┬─┬─┬─┬─┬─┬─┬─┐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амилия, Имя, Отчество │Зарегистрирована за N │ │ │ │ │ │ │ │ │ │ │ │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(полностью)      │                      └─┴─┴─┴─┴─┴─┴─┴─┴─┴─┴─┘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НН**    │ │ │ │ │ │ │ │ │ │ │ │ │                │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дпись ______________ Дата │ │ │ │ │ │ │ │ │ │ │ │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мп               └─┴─┘ └─┴─┘ └─┴─┴─┴─┘ │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b/>
          <w:color w:val="auto"/>
          <w:sz w:val="20"/>
          <w:lang w:val="ru-RU"/>
        </w:rPr>
        <w:t>Для физического лица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│_____________________________ 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Фамилия, И.О.             Подпись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дпись ______________ Дата │ │ │ │ │ │ │ │ │ │ │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0" w:name="sub_1111"/>
      <w:bookmarkEnd w:id="3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* Код "BIC-Directory"  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1" w:name="sub_1111"/>
      <w:bookmarkStart w:id="32" w:name="sub_2222"/>
      <w:bookmarkEnd w:id="31"/>
      <w:bookmarkEnd w:id="3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** В случае отсутствия ИНН руководителя,   главного  бухгалтера,  уполномоченного  представителя,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3" w:name="sub_2222"/>
      <w:bookmarkEnd w:id="3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физического  лица  следует  заполнить  сведения  на  странице  2  титульного  листа  налоговой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декларации          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34" w:name="sub_10201"/>
      <w:bookmarkStart w:id="35" w:name="sub_1020"/>
      <w:bookmarkEnd w:id="34"/>
      <w:bookmarkEnd w:id="35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6" w:name="sub_10201"/>
      <w:bookmarkStart w:id="37" w:name="sub_1020"/>
      <w:bookmarkEnd w:id="36"/>
      <w:bookmarkEnd w:id="37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02 9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8" w:name="sub_10202"/>
      <w:bookmarkEnd w:id="3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9" w:name="sub_10202"/>
      <w:bookmarkEnd w:id="3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b/>
          <w:color w:val="auto"/>
          <w:sz w:val="20"/>
          <w:lang w:val="ru-RU"/>
        </w:rPr>
        <w:t>Сведения о физическом лице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случае отсутствия ИНН руководителя, главного бухгалтера, уполномоченного представителя,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физического лица сообщаю: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0" w:name="sub_1021"/>
      <w:bookmarkEnd w:id="4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Фамилия, Имя, Отчество физического лица ______________________________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1" w:name="sub_1021"/>
      <w:bookmarkEnd w:id="4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2" w:name="sub_1022"/>
      <w:bookmarkEnd w:id="4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од города и номер контактного телефона ______________________________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3" w:name="sub_1022"/>
      <w:bookmarkEnd w:id="4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4" w:name="sub_1023"/>
      <w:bookmarkEnd w:id="4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5" w:name="sub_1023"/>
      <w:bookmarkEnd w:id="4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ата рождения* │  │  │ │  │  │ │  │  │  │  │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6" w:name="sub_1024"/>
      <w:bookmarkEnd w:id="4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Место рождения* ______________________________________________________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7" w:name="sub_1024"/>
      <w:bookmarkEnd w:id="4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8" w:name="sub_1025"/>
      <w:bookmarkEnd w:id="4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┌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9" w:name="sub_1025"/>
      <w:bookmarkEnd w:id="4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л*  муж.│  │   жен.│  │    (нужное отметить знаком V)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└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0" w:name="sub_1026"/>
      <w:bookmarkEnd w:id="5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┐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1" w:name="sub_1026"/>
      <w:bookmarkEnd w:id="5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Гражданство*______________________________________________________________ Код страны** │  │  │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┘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2" w:name="sub_1027"/>
      <w:bookmarkEnd w:id="5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3" w:name="sub_1027"/>
      <w:bookmarkEnd w:id="5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ид документа, удостоверяющего личность_______________________________________ Код │  │  │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4" w:name="sub_10208"/>
      <w:bookmarkEnd w:id="5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ерия и номер документа, удостоверяющего личность_____________________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5" w:name="sub_10208"/>
      <w:bookmarkEnd w:id="5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6" w:name="sub_10209"/>
      <w:bookmarkEnd w:id="5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ем выдан_____________________________________________________________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7" w:name="sub_10209"/>
      <w:bookmarkEnd w:id="5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8" w:name="sub_102010"/>
      <w:bookmarkEnd w:id="5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9" w:name="sub_102010"/>
      <w:bookmarkEnd w:id="5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ата выдачи документа  │  │  │ │  │  │ │  │  │  │ 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0" w:name="sub_1028"/>
      <w:bookmarkEnd w:id="6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Адрес места жительства в Российской Федерации***: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1" w:name="sub_1028"/>
      <w:bookmarkEnd w:id="6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2" w:name="sub_102011"/>
      <w:bookmarkEnd w:id="6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3" w:name="sub_102011"/>
      <w:bookmarkEnd w:id="6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чтовый индекс    │  │  │  │  │  │  │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4" w:name="sub_102012"/>
      <w:bookmarkEnd w:id="6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5" w:name="sub_102012"/>
      <w:bookmarkEnd w:id="6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бъект Российской Федерации__________________________________________________________Код  │  │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6" w:name="sub_102013"/>
      <w:bookmarkEnd w:id="6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айон ________________________________________________________________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7" w:name="sub_102013"/>
      <w:bookmarkEnd w:id="6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8" w:name="sub_102014"/>
      <w:bookmarkEnd w:id="6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Город ________________________________________________________________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9" w:name="sub_102014"/>
      <w:bookmarkEnd w:id="6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0" w:name="sub_102015"/>
      <w:bookmarkEnd w:id="7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селенный пункт (село, поселок и т.д.) ______________________________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1" w:name="sub_102015"/>
      <w:bookmarkEnd w:id="7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2" w:name="sub_102016"/>
      <w:bookmarkEnd w:id="7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Улица (проспект, переулок и т.д.) ____________________________________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3" w:name="sub_102016"/>
      <w:bookmarkEnd w:id="7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4" w:name="sub_102017"/>
      <w:bookmarkEnd w:id="7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омер дома (владения) ________________________________________________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5" w:name="sub_102017"/>
      <w:bookmarkEnd w:id="7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6" w:name="sub_102018"/>
      <w:bookmarkEnd w:id="7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омер корпуса (строения) _____________________________________________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7" w:name="sub_102018"/>
      <w:bookmarkEnd w:id="7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8" w:name="sub_102019"/>
      <w:bookmarkEnd w:id="7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омер квартиры _______________________________________________________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9" w:name="sub_102019"/>
      <w:bookmarkEnd w:id="7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80" w:name="sub_1029"/>
      <w:bookmarkEnd w:id="8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Адрес места жительства в стране, резидентом которой является декларант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81" w:name="sub_1029"/>
      <w:bookmarkEnd w:id="8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__________________________________________________________________________________________________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82" w:name="sub_3333"/>
      <w:bookmarkEnd w:id="8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* не заполняется для главных бухгалтеров организаций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83" w:name="sub_3333"/>
      <w:bookmarkStart w:id="84" w:name="sub_4444"/>
      <w:bookmarkEnd w:id="83"/>
      <w:bookmarkEnd w:id="8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** код страны по справочнику ОКСМ (числовой),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85" w:name="sub_4444"/>
      <w:bookmarkStart w:id="86" w:name="sub_5555"/>
      <w:bookmarkEnd w:id="85"/>
      <w:bookmarkEnd w:id="8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*** для иностранных граждан и лиц без гражданства при отсутствии адреса места жительства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87" w:name="sub_5555"/>
      <w:bookmarkEnd w:id="8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указывается адрес ведения деятельности в Российской Федерации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88" w:name="sub_102020"/>
      <w:bookmarkEnd w:id="8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остоверность и полноту сведений, указанных на данной странице, подтверждаю: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89" w:name="sub_102020"/>
      <w:bookmarkEnd w:id="8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дпись _________________________________________ Дата  │  │  │ │  │  │ │  │  │  │  │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color w:val="auto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rPr>
          <w:color w:val="auto"/>
        </w:rPr>
      </w:pPr>
      <w:r>
        <w:rPr>
          <w:color w:val="auto"/>
        </w:rPr>
      </w:r>
      <w:bookmarkStart w:id="90" w:name="sub_1100"/>
      <w:bookmarkStart w:id="91" w:name="sub_1100"/>
      <w:bookmarkEnd w:id="91"/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92" w:name="sub_1100"/>
      <w:bookmarkStart w:id="93" w:name="sub_11001"/>
      <w:bookmarkEnd w:id="92"/>
      <w:bookmarkEnd w:id="93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94" w:name="sub_11001"/>
      <w:bookmarkEnd w:id="94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03 6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95" w:name="sub_11002"/>
      <w:bookmarkEnd w:id="9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96" w:name="sub_11002"/>
      <w:bookmarkEnd w:id="9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011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Раздел 1. Сумма налога на прибыль по данным налогоплательщика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97" w:name="sub_1110"/>
      <w:bookmarkEnd w:id="9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1.1. По расчету суммы налога на прибыль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98" w:name="sub_1110"/>
      <w:bookmarkEnd w:id="9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По расчету распределения налога на прибыль между отделениями иностранной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организации, осуществляющими деятельность в рамках единого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технологического процесса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</w:t>
      </w:r>
      <w:r>
        <w:rPr>
          <w:rFonts w:cs="Courier New" w:ascii="Courier New" w:hAnsi="Courier New"/>
          <w:color w:val="auto"/>
          <w:sz w:val="20"/>
          <w:lang w:val="ru-RU"/>
        </w:rPr>
        <w:t>Показатели                   Код    Значения показателей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строки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99" w:name="sub_11011"/>
      <w:bookmarkEnd w:id="99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┬──┬──┬──┬──┬──┬──┬──┬──┬──┬──┬──┬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00" w:name="sub_11011"/>
      <w:bookmarkEnd w:id="10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од по ОКТМО                              010   │  │  │  │  │  │  │  │  │  │  │  │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01" w:name="sub_1101"/>
      <w:bookmarkEnd w:id="10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b/>
          <w:color w:val="auto"/>
          <w:sz w:val="20"/>
          <w:lang w:val="ru-RU"/>
        </w:rPr>
        <w:t>В федеральный бюджет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02" w:name="sub_1101"/>
      <w:bookmarkEnd w:id="102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03" w:name="sub_11012"/>
      <w:bookmarkEnd w:id="10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04" w:name="sub_11012"/>
      <w:bookmarkEnd w:id="10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од бюджетной классификации               020   │  │  │  │  │  │  │  │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05" w:name="sub_11013"/>
      <w:bookmarkEnd w:id="10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06" w:name="sub_11013"/>
      <w:bookmarkEnd w:id="10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налога к доплате (руб.)             030   │  │  │  │  │  │  │  │  │  │  │  │  │  │  │  │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07" w:name="sub_11014"/>
      <w:bookmarkEnd w:id="10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08" w:name="sub_11014"/>
      <w:bookmarkEnd w:id="10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налога к уменьшению (руб.)          040   │  │  │  │  │  │  │  │  │  │  │  │  │  │  │  │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09" w:name="sub_11015"/>
      <w:bookmarkEnd w:id="10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10" w:name="sub_11015"/>
      <w:bookmarkEnd w:id="11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  налога   с      налоговой базы    050   │  │  │  │  │  │  │  │  │  │  │  │  │  │  │  │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ереходного периода (руб.)                      └──┴──┴──┴──┴──┴──┴──┴──┴──┴──┴──┴──┴──┴──┴──┘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11" w:name="sub_1102"/>
      <w:bookmarkEnd w:id="11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b/>
          <w:color w:val="auto"/>
          <w:sz w:val="20"/>
          <w:lang w:val="ru-RU"/>
        </w:rPr>
        <w:t>В бюджет субъекта Российской Федерации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12" w:name="sub_1102"/>
      <w:bookmarkEnd w:id="112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13" w:name="sub_11022"/>
      <w:bookmarkEnd w:id="11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14" w:name="sub_11022"/>
      <w:bookmarkEnd w:id="11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од бюджетной классификации               020   │  │  │  │  │  │  │  │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15" w:name="sub_11023"/>
      <w:bookmarkEnd w:id="11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16" w:name="sub_11023"/>
      <w:bookmarkEnd w:id="11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налога к доплате (руб.)             030   │  │  │  │  │  │  │  │  │  │  │  │  │  │  │  │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17" w:name="sub_11024"/>
      <w:bookmarkEnd w:id="11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18" w:name="sub_11024"/>
      <w:bookmarkEnd w:id="11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налога к уменьшению (руб.)          040   │  │  │  │  │  │  │  │  │  │  │  │  │  │  │  │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19" w:name="sub_11025"/>
      <w:bookmarkEnd w:id="11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20" w:name="sub_11025"/>
      <w:bookmarkEnd w:id="12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  налога   с      налоговой базы    050   │  │  │  │  │  │  │  │  │  │  │  │  │  │  │  │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ереходного периода (руб.)                      └──┴──┴──┴──┴──┴──┴──┴──┴──┴──┴──┴──┴──┴──┴──┘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21" w:name="sub_1103"/>
      <w:bookmarkEnd w:id="12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b/>
          <w:color w:val="auto"/>
          <w:sz w:val="20"/>
          <w:lang w:val="ru-RU"/>
        </w:rPr>
        <w:t>В местный бюджет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22" w:name="sub_1103"/>
      <w:bookmarkEnd w:id="122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23" w:name="sub_11032"/>
      <w:bookmarkEnd w:id="12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24" w:name="sub_11032"/>
      <w:bookmarkEnd w:id="12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од бюджетной классификации               020   │  │  │  │  │  │  │  │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25" w:name="sub_11033"/>
      <w:bookmarkEnd w:id="12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26" w:name="sub_11033"/>
      <w:bookmarkEnd w:id="12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налога к доплате (руб.)             030   │  │  │  │  │  │  │  │  │  │  │  │  │  │  │  │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27" w:name="sub_11034"/>
      <w:bookmarkEnd w:id="12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28" w:name="sub_11034"/>
      <w:bookmarkEnd w:id="12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налога к уменьшению (руб.)          040   │  │  │  │  │  │  │  │  │  │  │  │  │  │  │  │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29" w:name="sub_11035"/>
      <w:bookmarkEnd w:id="12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30" w:name="sub_11035"/>
      <w:bookmarkEnd w:id="13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  налога   с      налоговой базы    050   │  │  │  │  │  │  │  │  │  │  │  │  │  │  │  │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ереходного периода (руб.)                      └──┴──┴──┴──┴──┴──┴──┴──┴──┴──┴──┴──┴──┴──┴──┘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31" w:name="sub_1104"/>
      <w:bookmarkEnd w:id="13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остоверность и полноту сведений, указанных на данной странице, подтверждаю: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32" w:name="sub_1104"/>
      <w:bookmarkEnd w:id="13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дпись _________________________________________ Дата  │  │  │ │  │  │ │  │  │  │  │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color w:val="auto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rPr>
          <w:color w:val="auto"/>
        </w:rPr>
      </w:pPr>
      <w:r>
        <w:rPr>
          <w:color w:val="auto"/>
        </w:rPr>
      </w:r>
      <w:bookmarkStart w:id="133" w:name="sub_1120"/>
      <w:bookmarkStart w:id="134" w:name="sub_1120"/>
      <w:bookmarkEnd w:id="134"/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135" w:name="sub_1120"/>
      <w:bookmarkStart w:id="136" w:name="sub_11201"/>
      <w:bookmarkEnd w:id="135"/>
      <w:bookmarkEnd w:id="136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37" w:name="sub_11201"/>
      <w:bookmarkEnd w:id="137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04 3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38" w:name="sub_11202"/>
      <w:bookmarkEnd w:id="13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39" w:name="sub_11202"/>
      <w:bookmarkEnd w:id="13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012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1.2. По расчету налоговой базы по доходам от долевого участия в других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организациях (дивиденды), выплаченным в отчетном квартале (месяце)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казатели                                Код    Значения показателей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строки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b/>
          <w:color w:val="auto"/>
          <w:sz w:val="20"/>
          <w:lang w:val="ru-RU"/>
        </w:rPr>
        <w:t>В федеральный бюджет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40" w:name="sub_11210"/>
      <w:bookmarkEnd w:id="140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┬──┬──┬──┬──┬──┬──┬──┬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41" w:name="sub_11210"/>
      <w:bookmarkEnd w:id="14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од бюджетной классификации               010   │  │  │  │  │  │  │  │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42" w:name="sub_11220"/>
      <w:bookmarkEnd w:id="14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43" w:name="sub_11220"/>
      <w:bookmarkEnd w:id="14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од по ОКТМО                              020   │  │  │  │  │  │  │  │  │  │  │  │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44" w:name="sub_11230"/>
      <w:bookmarkEnd w:id="14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45" w:name="sub_11230"/>
      <w:bookmarkEnd w:id="14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налога к доплате (руб.)             030   │  │  │  │  │  │  │  │  │  │  │  │  │  │  │  │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46" w:name="sub_11240"/>
      <w:bookmarkEnd w:id="14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47" w:name="sub_11240"/>
      <w:bookmarkEnd w:id="14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налога к уменьшению (руб.)          040   │  │  │  │  │  │  │  │  │  │  │  │  │  │  │  │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48" w:name="sub_11250"/>
      <w:bookmarkEnd w:id="14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остоверность и полноту сведений, указанных на данной странице, подтверждаю: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49" w:name="sub_11250"/>
      <w:bookmarkEnd w:id="14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дпись _________________________________________ Дата  │  │  │ │  │  │ │  │  │  │  │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color w:val="auto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rPr>
          <w:color w:val="auto"/>
        </w:rPr>
      </w:pPr>
      <w:r>
        <w:rPr>
          <w:color w:val="auto"/>
        </w:rPr>
      </w:r>
      <w:bookmarkStart w:id="150" w:name="sub_1130"/>
      <w:bookmarkStart w:id="151" w:name="sub_1130"/>
      <w:bookmarkEnd w:id="151"/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152" w:name="sub_1130"/>
      <w:bookmarkStart w:id="153" w:name="sub_11301"/>
      <w:bookmarkEnd w:id="152"/>
      <w:bookmarkEnd w:id="153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54" w:name="sub_11301"/>
      <w:bookmarkEnd w:id="154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05 0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55" w:name="sub_11302"/>
      <w:bookmarkEnd w:id="15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56" w:name="sub_11302"/>
      <w:bookmarkEnd w:id="15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013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1.3. По расчету налоговой  базы  по  доходам  в  виде   процентов по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государственным и муниципальным ценным бумагам,  выплаченным  в  отчетном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квартале (месяце)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казатели                                Код    Значения показателей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строки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b/>
          <w:color w:val="auto"/>
          <w:sz w:val="20"/>
          <w:lang w:val="ru-RU"/>
        </w:rPr>
        <w:t>В федеральный бюджет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57" w:name="sub_113010"/>
      <w:bookmarkEnd w:id="157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┬──┬──┬──┬──┬──┬──┬──┬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58" w:name="sub_113010"/>
      <w:bookmarkEnd w:id="15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од бюджетной классификации               010   │  │  │  │  │  │  │  │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59" w:name="sub_113020"/>
      <w:bookmarkEnd w:id="15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60" w:name="sub_113020"/>
      <w:bookmarkEnd w:id="16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од по ОКТМО                              020   │  │  │  │  │  │  │  │  │  │  │  │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61" w:name="sub_113030"/>
      <w:bookmarkEnd w:id="16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62" w:name="sub_113030"/>
      <w:bookmarkEnd w:id="16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налога к доплате (руб.)             030   │  │  │  │  │  │  │  │  │  │  │  │  │  │  │  │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63" w:name="sub_113040"/>
      <w:bookmarkEnd w:id="16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64" w:name="sub_113040"/>
      <w:bookmarkEnd w:id="16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налога к уменьшению (руб.)          040   │  │  │  │  │  │  │  │  │  │  │  │  │  │  │  │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65" w:name="sub_11303"/>
      <w:bookmarkEnd w:id="16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остоверность и полноту сведений, указанных на данной странице, подтверждаю: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66" w:name="sub_11303"/>
      <w:bookmarkEnd w:id="16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┌──┬──┬──┬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дпись _________________________________________ Дата  │  │  │ │  │  │ │  │  │  │  │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└──┴──┴──┴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167" w:name="sub_12001"/>
      <w:bookmarkStart w:id="168" w:name="sub_1200"/>
      <w:bookmarkEnd w:id="167"/>
      <w:bookmarkEnd w:id="168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69" w:name="sub_12001"/>
      <w:bookmarkStart w:id="170" w:name="sub_1200"/>
      <w:bookmarkEnd w:id="169"/>
      <w:bookmarkEnd w:id="170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06 7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71" w:name="sub_12002"/>
      <w:bookmarkEnd w:id="17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72" w:name="sub_12002"/>
      <w:bookmarkEnd w:id="17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002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Раздел 2. Сведения о деятельности иностранной организации в Российской Федерации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73" w:name="sub_1201"/>
      <w:bookmarkEnd w:id="173"/>
      <w:r>
        <w:rPr>
          <w:rFonts w:cs="Courier New" w:ascii="Courier New" w:hAnsi="Courier New"/>
          <w:color w:val="auto"/>
          <w:sz w:val="20"/>
          <w:lang w:val="ru-RU"/>
        </w:rPr>
        <w:t>├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74" w:name="sub_1201"/>
      <w:bookmarkEnd w:id="17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давалась ли  Декларация  за                Начало  деятельности      Окончание  деятельности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A │предшествующий  отчетный период? (код 010)   (код 020)                 (код 030)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├───────┬───┬─────┬───┬───────────────────────┬───┬─────────────────────┬───┬────────────────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а     │   │Нет  │   │                       │   │                     │   │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┴───┴─────┴───┴───────────────────────┴───┴─────────────────────┴───┴────────────────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75" w:name="sub_1202"/>
      <w:bookmarkEnd w:id="175"/>
      <w:r>
        <w:rPr>
          <w:rFonts w:cs="Courier New" w:ascii="Courier New" w:hAnsi="Courier New"/>
          <w:color w:val="auto"/>
          <w:sz w:val="20"/>
          <w:lang w:val="ru-RU"/>
        </w:rPr>
        <w:t>├───┼──────┬──────────────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76" w:name="sub_1202"/>
      <w:bookmarkEnd w:id="17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если  │Осуществляла    ли    иностранная    организация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"Да"  │самостоятельно либо через иное лицо  в  отчетном│      ┌───┐             ┌───┐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B │      │периоде   предпринимательскую     деятельность в│   Да │   │         Нет │   │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оссийской Федерации? (код 040)                 │      └───┘             └───┘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77" w:name="sub_1203"/>
      <w:bookmarkEnd w:id="177"/>
      <w:r>
        <w:rPr>
          <w:rFonts w:cs="Courier New" w:ascii="Courier New" w:hAnsi="Courier New"/>
          <w:color w:val="auto"/>
          <w:sz w:val="20"/>
          <w:lang w:val="ru-RU"/>
        </w:rPr>
        <w:t>├───┼──────┴────────────────────────────────────────────────┴───────────────────────────┬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78" w:name="sub_1203"/>
      <w:bookmarkEnd w:id="17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существляла ли иностранная организация деятельность  в                            │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оссийской Федерации через постоянное представительство       ┌───┐       ┌───┐    │если "Да"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C │в   смысле    соглашения    об       избежании двойного    Да │   │   Нет │   │    │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логообложения России с иностранным государством или в       └───┘       └───┘    │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оответствии с законодательством Российской Федерации о                            │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логах и сборах при отсутствии соглашения? (код 050)                              │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79" w:name="sub_1204"/>
      <w:bookmarkEnd w:id="179"/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80" w:name="sub_1204"/>
      <w:bookmarkEnd w:id="18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Указать      страну┌────────────────────┐  Код*                                    │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оглашения     (код│                    │  (код 070)         ┌───────┬──────┐      │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D │060)               │                    │                    │       │      │      │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─────┴────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────────────────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81" w:name="sub_1205"/>
      <w:bookmarkEnd w:id="181"/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82" w:name="sub_1205"/>
      <w:bookmarkEnd w:id="18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ассматривается ли как постоянное представительство деятельность (код 080):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┌──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E │    │    │                          │    │                    │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└──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тделения иностранной           иной организации        физического лица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организации    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83" w:name="sub_1206"/>
      <w:bookmarkEnd w:id="183"/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84" w:name="sub_1206"/>
      <w:bookmarkEnd w:id="18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ностранное        государство, по│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конодательству которого  доходы,│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указанные в настоящей декларации, └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F │подлежат налогообложению (код 090)┌──────────────┬───┬────┬────────────┬─────┬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заполняется  в  случае   указания│Код страны*   │   │    │Символ**    │     │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"Нет" в строке С)                 └──────────────┴───┴────┴────────────┴─────┴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(код 100)               (код 110)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85" w:name="sub_8888"/>
      <w:bookmarkEnd w:id="18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* - код "BIC Directory"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86" w:name="sub_8888"/>
      <w:bookmarkStart w:id="187" w:name="sub_9999"/>
      <w:bookmarkEnd w:id="186"/>
      <w:bookmarkEnd w:id="18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** - указывается  один из следующих  символов  "I"-  для  государства  инкорпорации; "R"- для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88" w:name="sub_9999"/>
      <w:bookmarkEnd w:id="18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государства постоянного местопребывания;  "О" - если налоги не уплачиваются  ни  в  одном  из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государств)        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89" w:name="sub_1207"/>
      <w:bookmarkEnd w:id="189"/>
      <w:r>
        <w:rPr>
          <w:rFonts w:cs="Courier New" w:ascii="Courier New" w:hAnsi="Courier New"/>
          <w:color w:val="auto"/>
          <w:sz w:val="20"/>
          <w:lang w:val="ru-RU"/>
        </w:rPr>
        <w:t>├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90" w:name="sub_1207"/>
      <w:bookmarkEnd w:id="19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G │     Виды деятельности, осуществляемые иностранной организацией в Российской Федерации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самостоятельно или через иных лиц (код строки 120)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┬──────────┬──────────────┬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N │  Наименование видов деятельности, осуществляемых   │ Код вида │      А       │      Б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/п│  иностранной организацией в Российской Федерации   │деятельно-│           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самостоятельно или через иных лиц          │   сти    │           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┼──────────┼──────────────┼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1 │                         2                          │    3     │      4       │      5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┼──────────┼──────────────┼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1. │                                                    │          │           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┼──────────┼──────────────┼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2. │                                                    │          │           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┼──────────┼──────────────┼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3. │                                                    │          │           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┼──────────┼──────────────┼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4. │                                                    │          │           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┼──────────┼──────────────┼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5. │                                                    │          │           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┼──────────┼──────────────┼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6. │                                                    │          │           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┼──────────┼──────────────┼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7. │                                                    │          │           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┼──────────┼──────────────┼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8. │                                                    │          │           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┼──────────┼──────────────┼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9. │                                                    │          │           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┼──────────┼──────────────┼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10.│                                                    │          │           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┴────────────────────────────────────────────────────┴──────────┴──────────────┴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191" w:name="sub_1208"/>
      <w:bookmarkEnd w:id="191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92" w:name="sub_1208"/>
      <w:bookmarkEnd w:id="192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07 4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002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(продолжение раздела 2)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93" w:name="sub_12081"/>
      <w:bookmarkEnd w:id="193"/>
      <w:r>
        <w:rPr>
          <w:rFonts w:cs="Courier New" w:ascii="Courier New" w:hAnsi="Courier New"/>
          <w:color w:val="auto"/>
          <w:sz w:val="20"/>
          <w:lang w:val="ru-RU"/>
        </w:rPr>
        <w:t>├───┬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94" w:name="sub_12081"/>
      <w:bookmarkEnd w:id="19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H │Владела  ли  к  концу  отчетного  периода  какая-либо   российская│    ┌───┐     ┌───┐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рганизация или физическое лицо 20%  или  более  голосующих  акций│  да│   │  нет│   │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капитала) иностранной организации? (код строки 130)              │    └───┘     └───┘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95" w:name="sub_1209"/>
      <w:bookmarkEnd w:id="195"/>
      <w:r>
        <w:rPr>
          <w:rFonts w:cs="Courier New" w:ascii="Courier New" w:hAnsi="Courier New"/>
          <w:color w:val="auto"/>
          <w:sz w:val="20"/>
          <w:lang w:val="ru-RU"/>
        </w:rPr>
        <w:t>├───┼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96" w:name="sub_1209"/>
      <w:bookmarkEnd w:id="19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I │Наименование  российской  организации,│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меющей наибольшую долю владения  (код│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оки 140)                           │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┴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97" w:name="sub_1210"/>
      <w:bookmarkEnd w:id="197"/>
      <w:r>
        <w:rPr>
          <w:rFonts w:cs="Courier New" w:ascii="Courier New" w:hAnsi="Courier New"/>
          <w:color w:val="auto"/>
          <w:sz w:val="20"/>
          <w:lang w:val="ru-RU"/>
        </w:rPr>
        <w:t>├───┬──────────────────────────────────────┬───┬───┬───┬───┬───┬───┬───┬───┬───┬───┬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98" w:name="sub_1210"/>
      <w:bookmarkEnd w:id="19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J │ИНН российской организации (код строки│   │   │   │   │   │   │   │   │   │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150)                                  │   │   │   │   │   │   │   │   │   │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├───┼───┼───┼───┼───┼───┼───┼───┼───┼─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ПП российской организации (код строки│   │   │   │   │   │   │   │   │   │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160)                                  │   │   │   │   │   │   │   │   │   │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┴──────────────────────────────────────┴───┴───┴───┴───┴───┴───┴───┴───┴─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199" w:name="sub_1211"/>
      <w:bookmarkEnd w:id="199"/>
      <w:r>
        <w:rPr>
          <w:rFonts w:cs="Courier New" w:ascii="Courier New" w:hAnsi="Courier New"/>
          <w:color w:val="auto"/>
          <w:sz w:val="20"/>
          <w:lang w:val="ru-RU"/>
        </w:rPr>
        <w:t>├───┬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┌─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</w:t>
      </w:r>
      <w:r>
        <w:rPr>
          <w:rFonts w:cs="Courier New" w:ascii="Courier New" w:hAnsi="Courier New"/>
          <w:color w:val="auto"/>
          <w:sz w:val="20"/>
          <w:lang w:val="ru-RU"/>
        </w:rPr>
        <w:t>┌─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00" w:name="sub_1211"/>
      <w:bookmarkEnd w:id="20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K │Владела ли иностранная организация к концу отчетного  периода  20%│  да│   │  нет│   │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ли более голосующих акций (капитала) российских организаций? (код│    └───┘     └───┘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оки 170)                                                       │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┴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01" w:name="sub_1212"/>
      <w:bookmarkEnd w:id="201"/>
      <w:r>
        <w:rPr>
          <w:rFonts w:cs="Courier New" w:ascii="Courier New" w:hAnsi="Courier New"/>
          <w:color w:val="auto"/>
          <w:sz w:val="20"/>
          <w:lang w:val="ru-RU"/>
        </w:rPr>
        <w:t>├───┬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02" w:name="sub_1212"/>
      <w:bookmarkEnd w:id="20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L │Наименование российской организации, в│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оторой иностранная организация  имеет│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ибольшую долю владения  (код  строки│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180)                                  │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┴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03" w:name="sub_1213"/>
      <w:bookmarkEnd w:id="203"/>
      <w:r>
        <w:rPr>
          <w:rFonts w:cs="Courier New" w:ascii="Courier New" w:hAnsi="Courier New"/>
          <w:color w:val="auto"/>
          <w:sz w:val="20"/>
          <w:lang w:val="ru-RU"/>
        </w:rPr>
        <w:t>├───┬──────────────────────────────────────┬───┬───┬───┬───┬───┬───┬───┬───┬───┬───┬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04" w:name="sub_1213"/>
      <w:bookmarkEnd w:id="20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M │ИНН российской организации (код строки│   │   │   │   │   │   │   │   │   │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190)                                  │   │   │   │   │   │   │   │   │   │   │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┼───┼───┼───┼───┼───┼───┼───┼───┼───┼─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ПП российской организации (код строки│   │   │   │   │   │   │   │   │   │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200)                                  │   │   │   │   │   │   │   │   │   │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┴──────────────────────────────────────┴───┴───┴───┴───┴───┴───┴───┴───┴─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05" w:name="sub_1214"/>
      <w:bookmarkEnd w:id="205"/>
      <w:r>
        <w:rPr>
          <w:rFonts w:cs="Courier New" w:ascii="Courier New" w:hAnsi="Courier New"/>
          <w:color w:val="auto"/>
          <w:sz w:val="20"/>
          <w:lang w:val="ru-RU"/>
        </w:rPr>
        <w:t>├───┬──────────────────────────────────────────────────────────────────┬────┬─────┬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06" w:name="sub_1214"/>
      <w:bookmarkEnd w:id="20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N │Совершались ли сделки иностранной организации  с  ассоциированными│да  │     │нет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взаимозависимыми) лицами? (код строки 210)                       │    │     │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┴──────────────────────────────────────────────────────────────────┴────┴─────┴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207" w:name="sub_1300"/>
      <w:bookmarkEnd w:id="207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08" w:name="sub_1300"/>
      <w:bookmarkEnd w:id="208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08 1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003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Раздел 3. Финансовое состояние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09" w:name="sub_1310"/>
      <w:bookmarkEnd w:id="20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Активы (руб.)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10" w:name="sub_1310"/>
      <w:bookmarkEnd w:id="210"/>
      <w:r>
        <w:rPr>
          <w:rFonts w:cs="Courier New" w:ascii="Courier New" w:hAnsi="Courier New"/>
          <w:color w:val="auto"/>
          <w:sz w:val="20"/>
          <w:lang w:val="ru-RU"/>
        </w:rPr>
        <w:t>├───────┬────────────────────────────┬────────┬─────────────────────────┬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имвол │  Наименование показателя   │  Код   │   На начало налогового  │    На конец налогового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оки │                            │ строки │          периода        │         периода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1   │             2              │   3    │           4             │           5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11" w:name="sub_1311"/>
      <w:bookmarkEnd w:id="211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12" w:name="sub_1311"/>
      <w:bookmarkEnd w:id="21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А   │Денежные средства           │  01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13" w:name="sub_1312"/>
      <w:bookmarkEnd w:id="213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14" w:name="sub_1312"/>
      <w:bookmarkEnd w:id="21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В   │Дебиторы                    │  02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15" w:name="sub_1313"/>
      <w:bookmarkEnd w:id="215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16" w:name="sub_1313"/>
      <w:bookmarkEnd w:id="21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С   │Запасы                      │  03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17" w:name="sub_1314"/>
      <w:bookmarkEnd w:id="217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18" w:name="sub_1314"/>
      <w:bookmarkEnd w:id="21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D   │Незавершенное производство  │  04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19" w:name="sub_1315"/>
      <w:bookmarkEnd w:id="219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20" w:name="sub_1315"/>
      <w:bookmarkEnd w:id="22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Е   │Товары                      │  05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21" w:name="sub_1316"/>
      <w:bookmarkEnd w:id="221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22" w:name="sub_1316"/>
      <w:bookmarkEnd w:id="22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F   │Финансовые вложения всего   │  06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.ч.                      │     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23" w:name="sub_1317"/>
      <w:bookmarkEnd w:id="223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24" w:name="sub_1317"/>
      <w:bookmarkEnd w:id="22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G   │государственные       ценные│  07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бумаги                      │     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25" w:name="sub_1318"/>
      <w:bookmarkEnd w:id="225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26" w:name="sub_1318"/>
      <w:bookmarkEnd w:id="22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Н   │Основные средства           │  08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27" w:name="sub_1319"/>
      <w:bookmarkEnd w:id="227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28" w:name="sub_1319"/>
      <w:bookmarkEnd w:id="22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I   │Нематериальные активы       │  09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29" w:name="sub_13102"/>
      <w:bookmarkEnd w:id="229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30" w:name="sub_13102"/>
      <w:bookmarkEnd w:id="23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J   │Прочие активы               │  10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31" w:name="sub_13103"/>
      <w:bookmarkEnd w:id="231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32" w:name="sub_13103"/>
      <w:bookmarkEnd w:id="23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К   │Всего активов (сумма с А  по│  11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J кроме G)                  │     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┴────────────────────────────┴────────┴─────────────────────────┴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33" w:name="sub_1320"/>
      <w:bookmarkEnd w:id="23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Пассивы (руб.)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34" w:name="sub_1320"/>
      <w:bookmarkEnd w:id="234"/>
      <w:r>
        <w:rPr>
          <w:rFonts w:cs="Courier New" w:ascii="Courier New" w:hAnsi="Courier New"/>
          <w:color w:val="auto"/>
          <w:sz w:val="20"/>
          <w:lang w:val="ru-RU"/>
        </w:rPr>
        <w:t>├───────┬────────────────────────────┬────────┬─────────────────────────┬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имвол │  Наименование показателя   │  Код   │ На начало налогового    │  На конец налогового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оки │                            │ строки │        периода          │       периода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1   │             2              │   3    │           4             │           5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35" w:name="sub_1321"/>
      <w:bookmarkEnd w:id="23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М   │Кредиты банков              │  12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36" w:name="sub_1321"/>
      <w:bookmarkEnd w:id="23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37" w:name="sub_1323"/>
      <w:bookmarkEnd w:id="23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N   │Прочие заемные средства     │  13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38" w:name="sub_1323"/>
      <w:bookmarkEnd w:id="23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39" w:name="sub_1324"/>
      <w:bookmarkEnd w:id="23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О   │Авансы полученные           │  14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40" w:name="sub_1324"/>
      <w:bookmarkEnd w:id="240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41" w:name="sub_1325"/>
      <w:bookmarkEnd w:id="24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Р   │Прочие кредиторы            │  15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42" w:name="sub_1325"/>
      <w:bookmarkEnd w:id="242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43" w:name="sub_1326"/>
      <w:bookmarkEnd w:id="24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Q   │Счет головного офиса        │  16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44" w:name="sub_1326"/>
      <w:bookmarkEnd w:id="244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45" w:name="sub_1327"/>
      <w:bookmarkEnd w:id="24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R   │Прибыль                     │  17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46" w:name="sub_1327"/>
      <w:bookmarkEnd w:id="24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┼────────┼──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47" w:name="sub_1328"/>
      <w:bookmarkEnd w:id="24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S   │Всего пассивов (сумма с М по│  180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48" w:name="sub_1328"/>
      <w:bookmarkEnd w:id="24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R)                          │        │                         │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┴────────────────────────────┴────────┴─────────────────────────┴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49" w:name="sub_1330"/>
      <w:bookmarkEnd w:id="24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50" w:name="sub_1330"/>
      <w:bookmarkEnd w:id="25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Сведения об учетной политике для целей налогообложения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┬───────────────────────────────────────────┬───────┬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имвол │             Наименование методов          │  Код  │Отметка  об   использовании   метода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оки │                                           │строки │(выбранный метод обозначается V)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┴───────┴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51" w:name="sub_1331"/>
      <w:bookmarkEnd w:id="25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Т   │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Методы признания доходов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52" w:name="sub_1331"/>
      <w:bookmarkEnd w:id="252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┬───────┬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53" w:name="sub_13311"/>
      <w:bookmarkEnd w:id="25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метод начисления                           │  19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54" w:name="sub_13311"/>
      <w:bookmarkEnd w:id="254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┼───────┼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55" w:name="sub_13312"/>
      <w:bookmarkEnd w:id="25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ассовый метод                             │  20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56" w:name="sub_13312"/>
      <w:bookmarkEnd w:id="25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┼───────┼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57" w:name="sub_210"/>
      <w:bookmarkEnd w:id="25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21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58" w:name="sub_210"/>
      <w:bookmarkEnd w:id="25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┴───────┴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59" w:name="sub_1332"/>
      <w:bookmarkEnd w:id="25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U   │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Методы оценки запасов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60" w:name="sub_1332"/>
      <w:bookmarkEnd w:id="260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┬───────┬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61" w:name="sub_13321"/>
      <w:bookmarkEnd w:id="26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LIFO                                       │  22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62" w:name="sub_13321"/>
      <w:bookmarkEnd w:id="262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┼───────┼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63" w:name="sub_13322"/>
      <w:bookmarkEnd w:id="26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FIFO                                       │  23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64" w:name="sub_13322"/>
      <w:bookmarkEnd w:id="264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┼───────┼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65" w:name="sub_13323"/>
      <w:bookmarkEnd w:id="26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метод оценки по стоимости единицы запасов  │  24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66" w:name="sub_13323"/>
      <w:bookmarkEnd w:id="26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┼───────┼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67" w:name="sub_13324"/>
      <w:bookmarkEnd w:id="26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метод оценки по средней стоимости          │  25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68" w:name="sub_13324"/>
      <w:bookmarkEnd w:id="26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┼───────┼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69" w:name="sub_260"/>
      <w:bookmarkEnd w:id="26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26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70" w:name="sub_260"/>
      <w:bookmarkEnd w:id="270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┴───────┴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71" w:name="sub_1333"/>
      <w:bookmarkEnd w:id="27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V   │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Методы оценки покупных товаров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72" w:name="sub_1333"/>
      <w:bookmarkEnd w:id="272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┬───────┬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73" w:name="sub_13331"/>
      <w:bookmarkEnd w:id="27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LIFO                                       │  27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74" w:name="sub_13331"/>
      <w:bookmarkEnd w:id="274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┼───────┼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75" w:name="sub_13332"/>
      <w:bookmarkEnd w:id="27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FIFO                                       │  28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76" w:name="sub_13332"/>
      <w:bookmarkEnd w:id="27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┼───────┼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77" w:name="sub_13333"/>
      <w:bookmarkEnd w:id="27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метод оценки по стоимости единицы товара   │  29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78" w:name="sub_13333"/>
      <w:bookmarkEnd w:id="27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┼───────┼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79" w:name="sub_13334"/>
      <w:bookmarkEnd w:id="27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метод оценки по средней стоимости          │  30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80" w:name="sub_13334"/>
      <w:bookmarkEnd w:id="280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┼───────┼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81" w:name="sub_310"/>
      <w:bookmarkEnd w:id="28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31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82" w:name="sub_310"/>
      <w:bookmarkEnd w:id="282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┴───────┴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83" w:name="sub_1335"/>
      <w:bookmarkEnd w:id="28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W   │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Методы начисления амортизации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84" w:name="sub_1335"/>
      <w:bookmarkEnd w:id="284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┬───────┬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85" w:name="sub_13351"/>
      <w:bookmarkEnd w:id="28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линейный метод                             │  32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86" w:name="sub_13351"/>
      <w:bookmarkEnd w:id="28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┼───────┼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87" w:name="sub_13352"/>
      <w:bookmarkEnd w:id="28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елинейный метод                           │  33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88" w:name="sub_13352"/>
      <w:bookmarkEnd w:id="28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┼───────┼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89" w:name="sub_340"/>
      <w:bookmarkEnd w:id="28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340  │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90" w:name="sub_340"/>
      <w:bookmarkEnd w:id="290"/>
      <w:r>
        <w:rPr>
          <w:rFonts w:cs="Courier New" w:ascii="Courier New" w:hAnsi="Courier New"/>
          <w:color w:val="auto"/>
          <w:sz w:val="20"/>
          <w:lang w:val="ru-RU"/>
        </w:rPr>
        <w:t>├───────┴───────────────────────────────────────────┴───────┴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291" w:name="sub_14001"/>
      <w:bookmarkStart w:id="292" w:name="sub_1400"/>
      <w:bookmarkEnd w:id="291"/>
      <w:bookmarkEnd w:id="292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93" w:name="sub_14001"/>
      <w:bookmarkStart w:id="294" w:name="sub_1400"/>
      <w:bookmarkEnd w:id="293"/>
      <w:bookmarkEnd w:id="294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09 8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95" w:name="sub_14002"/>
      <w:bookmarkEnd w:id="29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96" w:name="sub_14002"/>
      <w:bookmarkEnd w:id="29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004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Раздел  4. Налоги, удержанные в отчетном квартале (месяце) у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источника выплаты доходов, связанных с деятельностью постоянного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представительства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(руб.)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97" w:name="sub_14100"/>
      <w:bookmarkEnd w:id="297"/>
      <w:r>
        <w:rPr>
          <w:rFonts w:cs="Courier New" w:ascii="Courier New" w:hAnsi="Courier New"/>
          <w:color w:val="auto"/>
          <w:sz w:val="20"/>
          <w:lang w:val="ru-RU"/>
        </w:rPr>
        <w:t>├───────┬─────────────────┬────────┬────────────┬─────────────┬───────────┬────────────┬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98" w:name="sub_14100"/>
      <w:bookmarkEnd w:id="29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имвол │   Вид дохода    │  Код   │Сумма дохода│Ставка налога│   Сумма   │   Сумма    │Фактическая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оки │                 │ строки │            │     по      │  налога   │  налога,   │  ставка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конодатель-│           │ фактически │  налога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ству     │           │удержанная у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Российской  │           │ источника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Федерации  │           │  выплаты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┼────────┼────────────┼─────────────┼───────────┼────────────┼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1   │        2        │   3    │     4      │      5      │     6     │     7      │    8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┼────────┼────────────┼─────────────┼───────────┼────────────┼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299" w:name="sub_1401"/>
      <w:bookmarkEnd w:id="29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А   │Проценты,   кроме│  010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00" w:name="sub_1401"/>
      <w:bookmarkEnd w:id="30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роцентов      по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государственным  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ценным    бумагам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брутто)         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┼────────┼────────────┼─────────────┼───────────┼────────────┼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01" w:name="sub_1402"/>
      <w:bookmarkEnd w:id="30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В   │Доходы  от  сдачи│  020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02" w:name="sub_1402"/>
      <w:bookmarkEnd w:id="30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мущества       в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аренду           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┼────────┼────────────┼─────────────┼───────────┼────────────┼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03" w:name="sub_1403"/>
      <w:bookmarkEnd w:id="30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С   │Лицензионные     │  030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04" w:name="sub_1403"/>
      <w:bookmarkEnd w:id="30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латежи (брутто) 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┼────────┼────────────┼─────────────┼───────────┼────────────┼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05" w:name="sub_1404"/>
      <w:bookmarkEnd w:id="30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D   │Доходы         от│  040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06" w:name="sub_1404"/>
      <w:bookmarkEnd w:id="30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тчуждения       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мущества        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┼────────┼────────────┼─────────────┼───────────┼────────────┼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07" w:name="sub_1405"/>
      <w:bookmarkEnd w:id="30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Е   │Суммы      фрахта│  050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08" w:name="sub_1405"/>
      <w:bookmarkEnd w:id="30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брутто)         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┼────────┼────────────┼─────────────┼───────────┼────────────┼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09" w:name="sub_1406"/>
      <w:bookmarkEnd w:id="30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F   │Другие доходы    │  060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10" w:name="sub_1406"/>
      <w:bookmarkEnd w:id="310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┼────────┼────────────┼─────────────┼───────────┼────────────┼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11" w:name="sub_1407"/>
      <w:bookmarkEnd w:id="31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G   │Всего            │  070   │            │      X      │           │     X      │    X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12" w:name="sub_1407"/>
      <w:bookmarkEnd w:id="312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┴────────┴────────────┴─────────────┴───────────┴────────────┴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b/>
          <w:color w:val="auto"/>
          <w:sz w:val="20"/>
          <w:lang w:val="ru-RU"/>
        </w:rPr>
        <w:t>кроме того: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┬────────┬────────────┬─────────────┬───────────┬────────────┬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13" w:name="sub_1408"/>
      <w:bookmarkEnd w:id="31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Н   │Проценты       по│  080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14" w:name="sub_1408"/>
      <w:bookmarkEnd w:id="31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государственным  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ценным    бумагам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брутто)         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┼────────┼────────────┼─────────────┼───────────┼────────────┼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15" w:name="sub_1409"/>
      <w:bookmarkEnd w:id="31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I   │Дивиденды      из│  090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16" w:name="sub_1409"/>
      <w:bookmarkEnd w:id="31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оссийских       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сточников       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брутто)         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┼────────┼────────────┼─────────────┼───────────┼────────────┼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17" w:name="sub_1410"/>
      <w:bookmarkEnd w:id="31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J   │Дивиденды      из│  100   │            │      X      │     X     │     X      │    X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18" w:name="sub_1410"/>
      <w:bookmarkEnd w:id="31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ностранных      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сточников       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оходов (брутто) │        │            │             │           │            │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┴─────────────────┴────────┴────────────┴─────────────┴───────────┴────────────┴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319" w:name="sub_15001"/>
      <w:bookmarkStart w:id="320" w:name="sub_1500"/>
      <w:bookmarkEnd w:id="319"/>
      <w:bookmarkEnd w:id="320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21" w:name="sub_15001"/>
      <w:bookmarkStart w:id="322" w:name="sub_1500"/>
      <w:bookmarkEnd w:id="321"/>
      <w:bookmarkEnd w:id="322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10 4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23" w:name="sub_15002"/>
      <w:bookmarkEnd w:id="32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24" w:name="sub_15002"/>
      <w:bookmarkEnd w:id="32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005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Раздел 5. Расчет налоговой базы по деятельности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┬─────────────────────────────────────────────────┬────────┬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имвол │                   Показатели                    │  Код   │            Сумма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оки │                                                 │ строки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1   │                        2                        │   3    │              4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25" w:name="sub_1501"/>
      <w:bookmarkEnd w:id="32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А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│ДОХОДЫ ИНОСТРАННОЙ ОРГАНИЗАЦИИ - всего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│  01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26" w:name="sub_1501"/>
      <w:bookmarkEnd w:id="32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27" w:name="sub_1502"/>
      <w:bookmarkEnd w:id="32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А1   │Доходы от реализации - всего                     │  02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28" w:name="sub_1502"/>
      <w:bookmarkEnd w:id="32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.ч.        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29" w:name="sub_1503"/>
      <w:bookmarkEnd w:id="32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А1.1  │Доходы от реализации товаров, работ, услуг       │  03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30" w:name="sub_1503"/>
      <w:bookmarkEnd w:id="330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31" w:name="sub_1504"/>
      <w:bookmarkEnd w:id="33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А1.2  │Доходы  от  реализации  имущества  (кроме  ценных│  04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32" w:name="sub_1504"/>
      <w:bookmarkEnd w:id="33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бумаг)        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33" w:name="sub_1505"/>
      <w:bookmarkEnd w:id="33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А1.3  │Доходы от реализации имущественных прав          │  05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34" w:name="sub_1505"/>
      <w:bookmarkEnd w:id="334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35" w:name="sub_1506"/>
      <w:bookmarkEnd w:id="33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А2   │Внереализационные доходы - всего                 │  06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36" w:name="sub_1506"/>
      <w:bookmarkEnd w:id="33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.ч.        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37" w:name="sub_1507"/>
      <w:bookmarkEnd w:id="33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А2.1  │Доходы от долевого участия (дивиденды)           │  07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38" w:name="sub_1507"/>
      <w:bookmarkEnd w:id="33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39" w:name="sub_1508"/>
      <w:bookmarkEnd w:id="33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А2.2  │Проценты                                         │  08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40" w:name="sub_1508"/>
      <w:bookmarkEnd w:id="340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.ч.        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41" w:name="sub_1509"/>
      <w:bookmarkEnd w:id="34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А2.2.1 │Проценты  по  государственным   и   муниципальным│  09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42" w:name="sub_1509"/>
      <w:bookmarkEnd w:id="34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ценным бумагам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43" w:name="sub_1510"/>
      <w:bookmarkEnd w:id="34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А2.3  │Доходы от предоставления в  пользование  прав  на│  10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44" w:name="sub_1510"/>
      <w:bookmarkEnd w:id="34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езультаты     интеллектуальной      деятельности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лицензионные доходы)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45" w:name="sub_1511"/>
      <w:bookmarkEnd w:id="34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А2.4  │Доходы от сдачи имущества в аренду               │  11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46" w:name="sub_1511"/>
      <w:bookmarkEnd w:id="34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47" w:name="sub_1512"/>
      <w:bookmarkEnd w:id="34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А2.5  │Доходы в виде безвозмездно полученного имущества │  12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48" w:name="sub_1512"/>
      <w:bookmarkEnd w:id="34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49" w:name="sub_1513"/>
      <w:bookmarkEnd w:id="34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А2.6  │Доходы  прошлых  лет,   выявленные   в   отчетном│  13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50" w:name="sub_1513"/>
      <w:bookmarkEnd w:id="35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налоговом) периоде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51" w:name="sub_1514"/>
      <w:bookmarkEnd w:id="35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А2.7  │Доходы в виде положительной курсовой разницы     │  14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52" w:name="sub_1514"/>
      <w:bookmarkEnd w:id="352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53" w:name="sub_1515"/>
      <w:bookmarkEnd w:id="35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А2.8  │Другие внереализационные доходы                  │  15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54" w:name="sub_1515"/>
      <w:bookmarkEnd w:id="354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55" w:name="sub_1516"/>
      <w:bookmarkEnd w:id="35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В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│</w:t>
      </w:r>
      <w:r>
        <w:rPr>
          <w:rFonts w:cs="Courier New" w:ascii="Courier New" w:hAnsi="Courier New"/>
          <w:b/>
          <w:color w:val="auto"/>
          <w:sz w:val="20"/>
          <w:lang w:val="ru-RU"/>
        </w:rPr>
        <w:t>РАСХОДЫ ИНОСТРАННОЙ ОРГАНИЗАЦИИ - всего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│  16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56" w:name="sub_1516"/>
      <w:bookmarkEnd w:id="35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57" w:name="sub_1517"/>
      <w:bookmarkEnd w:id="35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В1   │Расходы, уменьшающие сумму доходов от  реализации│  17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58" w:name="sub_1517"/>
      <w:bookmarkEnd w:id="35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- всего       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.ч.        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59" w:name="sub_1518"/>
      <w:bookmarkEnd w:id="35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В1.1  │Расходы, связанные с производством и реализацией │  18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60" w:name="sub_1518"/>
      <w:bookmarkEnd w:id="360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61" w:name="sub_1519"/>
      <w:bookmarkEnd w:id="36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В2   │Внереализационные расходы - всего                │  19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62" w:name="sub_1519"/>
      <w:bookmarkEnd w:id="362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.ч.        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63" w:name="sub_1520"/>
      <w:bookmarkEnd w:id="36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В2.1  │Расходы в виде процентов, выплаченных  российским│  20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64" w:name="sub_1520"/>
      <w:bookmarkEnd w:id="36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лицам         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65" w:name="sub_1521"/>
      <w:bookmarkEnd w:id="36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В2.2  │Расходы в виде процентов, выплаченных иностранным│  21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66" w:name="sub_1521"/>
      <w:bookmarkEnd w:id="36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лицам         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67" w:name="sub_1522"/>
      <w:bookmarkEnd w:id="36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В2.3  │Убытки прошлых налоговых периодов,  выявленные  в│  22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68" w:name="sub_1522"/>
      <w:bookmarkEnd w:id="36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текущем отчетном (налоговом) периоде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69" w:name="sub_1523"/>
      <w:bookmarkEnd w:id="36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В2.4  │Суммы безнадежных долгов                         │  23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70" w:name="sub_1523"/>
      <w:bookmarkEnd w:id="370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71" w:name="sub_1524"/>
      <w:bookmarkEnd w:id="37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В2.5  │Другие внереализационные расходы                 │  24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72" w:name="sub_1524"/>
      <w:bookmarkEnd w:id="372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73" w:name="sub_1525"/>
      <w:bookmarkEnd w:id="37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С   │ПРИБЫЛЬ (УБЫТОК)                                 │  25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74" w:name="sub_1525"/>
      <w:bookmarkEnd w:id="37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 = (А1+А2)-(В1+В2)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з прибыли исключаются: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75" w:name="sub_1526"/>
      <w:bookmarkEnd w:id="37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А2.1  │Доходы от долевого участия (дивиденды)           │  26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76" w:name="sub_1526"/>
      <w:bookmarkEnd w:id="37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77" w:name="sub_1527"/>
      <w:bookmarkEnd w:id="37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А2.2.1 │Проценты  по  государственным   и   муниципальным│  27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78" w:name="sub_1527"/>
      <w:bookmarkEnd w:id="37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ценным бумагам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79" w:name="sub_1528"/>
      <w:bookmarkEnd w:id="37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D   │Льготы,     предусмотренные     законодательством│  28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80" w:name="sub_1528"/>
      <w:bookmarkEnd w:id="38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оссийской  Федерации  о  налогах  и   сборах (по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тдельному расчету)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81" w:name="sub_1529"/>
      <w:bookmarkEnd w:id="38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Е   │НАЛОГОВАЯ БАЗА                                   │  29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82" w:name="sub_1529"/>
      <w:bookmarkEnd w:id="38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E = C-A2.1-A2.2.1-D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83" w:name="sub_15291"/>
      <w:bookmarkEnd w:id="38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 специальному расчету                          │  291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84" w:name="sub_15291"/>
      <w:bookmarkEnd w:id="384"/>
      <w:r>
        <w:rPr>
          <w:rFonts w:cs="Courier New" w:ascii="Courier New" w:hAnsi="Courier New"/>
          <w:color w:val="auto"/>
          <w:sz w:val="20"/>
          <w:lang w:val="ru-RU"/>
        </w:rPr>
        <w:t>├───────┴─────────────────────────────────────────────────┴────────┴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385" w:name="sub_15100"/>
      <w:bookmarkEnd w:id="385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86" w:name="sub_15100"/>
      <w:bookmarkStart w:id="387" w:name="sub_151001"/>
      <w:bookmarkEnd w:id="386"/>
      <w:bookmarkEnd w:id="387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88" w:name="sub_151001"/>
      <w:bookmarkEnd w:id="38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11 1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89" w:name="sub_151002"/>
      <w:bookmarkEnd w:id="38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90" w:name="sub_151002"/>
      <w:bookmarkEnd w:id="39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005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Корректировка налоговой базы с учетом  сумм  переносимого   убытка и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сумм прибыли, исключаемой из налоговой базы  в  связи  с  предоставлением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дополнительных льгот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┬─────────────────────────────────────────────────┬────────┬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имвол │                   Показатели                    │  Код   │            Сумма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оки │                                                 │ строки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1   │                        2                        │   3    │              4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91" w:name="sub_1530"/>
      <w:bookmarkEnd w:id="39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F   │Совокупная   сумма   переносимого      убытка (по│  30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92" w:name="sub_1530"/>
      <w:bookmarkEnd w:id="39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тдельному расчету)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93" w:name="sub_1531"/>
      <w:bookmarkEnd w:id="39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G   │Налоговая  база  с  учетом  суммы   перенесенного│  31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94" w:name="sub_1531"/>
      <w:bookmarkEnd w:id="39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убытка        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G = E- F      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прибыли, исключаемая из  налоговой   базы в│   X    │              X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вязи с предоставлением дополнительных льгот  (по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тдельному расчету)*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.ч.        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95" w:name="sub_1532"/>
      <w:bookmarkEnd w:id="39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H1   │по бюджету субъекта Российской Федерации         │  32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96" w:name="sub_1532"/>
      <w:bookmarkEnd w:id="39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97" w:name="sub_1533"/>
      <w:bookmarkEnd w:id="39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Н2   │по местному бюджету                              │  33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98" w:name="sub_1533"/>
      <w:bookmarkEnd w:id="39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b/>
          <w:color w:val="auto"/>
          <w:sz w:val="20"/>
          <w:lang w:val="ru-RU"/>
        </w:rPr>
        <w:t>Налоговая база для исчисления налога: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399" w:name="sub_1534"/>
      <w:bookmarkEnd w:id="39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I1   │федеральный бюджет                               │  34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00" w:name="sub_1534"/>
      <w:bookmarkEnd w:id="40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I1 = G        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01" w:name="sub_1535"/>
      <w:bookmarkEnd w:id="40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I2   │бюджет субъекта Российской Федерации             │  35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02" w:name="sub_1535"/>
      <w:bookmarkEnd w:id="40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I2 = G - H1   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─────────────┼────────┼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03" w:name="sub_1536"/>
      <w:bookmarkEnd w:id="40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I3   │местный бюджет                                   │  360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04" w:name="sub_1536"/>
      <w:bookmarkEnd w:id="40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I3 = G - Н2                                      │        │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┴─────────────────────────────────────────────────┴────────┴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05" w:name="sub_6666"/>
      <w:bookmarkEnd w:id="40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* В случае применения дополнительных льгот, предоставленных органами государственной власти в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06" w:name="sub_6666"/>
      <w:bookmarkEnd w:id="40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</w:t>
      </w:r>
      <w:r>
        <w:rPr>
          <w:rFonts w:cs="Courier New" w:ascii="Courier New" w:hAnsi="Courier New"/>
          <w:color w:val="auto"/>
          <w:sz w:val="20"/>
          <w:lang w:val="ru-RU"/>
        </w:rPr>
        <w:t>соответствии  с  законодательством  Российской  Федерации  о  налогах  и  сборах,   указать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</w:t>
      </w:r>
      <w:r>
        <w:rPr>
          <w:rFonts w:cs="Courier New" w:ascii="Courier New" w:hAnsi="Courier New"/>
          <w:color w:val="auto"/>
          <w:sz w:val="20"/>
          <w:lang w:val="ru-RU"/>
        </w:rPr>
        <w:t>законодательный или иной нормативный правовой акт, устанавливающий данную льготу.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07" w:name="sub_1537"/>
      <w:bookmarkEnd w:id="40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Код строки 370     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08" w:name="sub_1537"/>
      <w:bookmarkEnd w:id="40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┬──────────────────────────────┬───────────────┬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именование нормативного │       Принявший орган        │     Номер     │    Дата принятия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</w:t>
      </w:r>
      <w:r>
        <w:rPr>
          <w:rFonts w:cs="Courier New" w:ascii="Courier New" w:hAnsi="Courier New"/>
          <w:color w:val="auto"/>
          <w:sz w:val="20"/>
          <w:lang w:val="ru-RU"/>
        </w:rPr>
        <w:t>правового акта      │                              │               │    (дд.мм.гггг.)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┼─────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</w:t>
      </w:r>
      <w:r>
        <w:rPr>
          <w:rFonts w:cs="Courier New" w:ascii="Courier New" w:hAnsi="Courier New"/>
          <w:color w:val="auto"/>
          <w:sz w:val="20"/>
          <w:lang w:val="ru-RU"/>
        </w:rPr>
        <w:t>1             │              2               │       3       │          4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┼─────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┼─────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┼─────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┼─────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┼─────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┼─────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┼─────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┼─────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┼─────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┴──────────────────────────────┴───────────────┴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409" w:name="sub_16001"/>
      <w:bookmarkStart w:id="410" w:name="sub_1600"/>
      <w:bookmarkEnd w:id="409"/>
      <w:bookmarkEnd w:id="410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11" w:name="sub_16001"/>
      <w:bookmarkStart w:id="412" w:name="sub_1600"/>
      <w:bookmarkEnd w:id="411"/>
      <w:bookmarkEnd w:id="412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12 8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13" w:name="sub_16002"/>
      <w:bookmarkEnd w:id="41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14" w:name="sub_16002"/>
      <w:bookmarkEnd w:id="41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006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Раздел 6. Расходы, связанные с производством и реализацией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15" w:name="sub_16100"/>
      <w:bookmarkEnd w:id="41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Таблица 1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16" w:name="sub_16100"/>
      <w:bookmarkEnd w:id="41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┬────────────────────────────────────┬─────────┬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имвол │             Показатели             │   Код   │                  Сумма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оки │                                    │ строки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1   │                 2                  │    3    │                    4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17" w:name="sub_1601"/>
      <w:bookmarkEnd w:id="41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А   │Расходы на оплату труда             │   01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18" w:name="sub_1601"/>
      <w:bookmarkEnd w:id="41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19" w:name="sub_1602"/>
      <w:bookmarkEnd w:id="41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В   │Сырье и материалы                   │   02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20" w:name="sub_1602"/>
      <w:bookmarkEnd w:id="420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21" w:name="sub_1603"/>
      <w:bookmarkEnd w:id="42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С1   │Работы    и     услуги     сторонних│   03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22" w:name="sub_1603"/>
      <w:bookmarkEnd w:id="42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рганизаций                         │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23" w:name="sub_1604"/>
      <w:bookmarkEnd w:id="42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С2   │Работы   и    услуги    субподрядных│   04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24" w:name="sub_1604"/>
      <w:bookmarkEnd w:id="42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рганизаций                         │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25" w:name="sub_1605"/>
      <w:bookmarkEnd w:id="42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D   │Арендная плата                      │   05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26" w:name="sub_1605"/>
      <w:bookmarkEnd w:id="42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27" w:name="sub_1606"/>
      <w:bookmarkEnd w:id="42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Е   │Лизинговые платежи                  │   06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28" w:name="sub_1606"/>
      <w:bookmarkEnd w:id="42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29" w:name="sub_1607"/>
      <w:bookmarkEnd w:id="42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F1   │Платежи за  пользование  правами  на│   07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30" w:name="sub_1607"/>
      <w:bookmarkEnd w:id="43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езультаты          интеллектуальной│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еятельности (лицензионные  платежи)│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оссийским лицам                    │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31" w:name="sub_1608"/>
      <w:bookmarkEnd w:id="43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F2   │Платежи за  пользование  правами  на│   08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32" w:name="sub_1608"/>
      <w:bookmarkEnd w:id="43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езультаты          интеллектуальной│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еятельности (лицензионные  платежи)│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ностранным лицам                   │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33" w:name="sub_1609"/>
      <w:bookmarkEnd w:id="43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G   │Командировочные расходы             │   09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34" w:name="sub_1609"/>
      <w:bookmarkEnd w:id="434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35" w:name="sub_1610"/>
      <w:bookmarkEnd w:id="43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Н   │Представительские расходы           │   10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36" w:name="sub_1610"/>
      <w:bookmarkEnd w:id="43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37" w:name="sub_1611"/>
      <w:bookmarkEnd w:id="43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I   │Расходы     на          подготовку и│   11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38" w:name="sub_1611"/>
      <w:bookmarkEnd w:id="43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ереподготовку кадров               │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39" w:name="sub_1612"/>
      <w:bookmarkEnd w:id="43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J   │Расходы на рекламу                  │   12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40" w:name="sub_1612"/>
      <w:bookmarkEnd w:id="440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41" w:name="sub_1613"/>
      <w:bookmarkEnd w:id="44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К   │Начисленная амортизация             │   13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42" w:name="sub_1613"/>
      <w:bookmarkEnd w:id="442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43" w:name="sub_1614"/>
      <w:bookmarkEnd w:id="44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L   │Суммы  единого  социального  налога,│   14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44" w:name="sub_1614"/>
      <w:bookmarkEnd w:id="44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числяемые    в     государственные│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небюджетные фонды                  │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45" w:name="sub_1615"/>
      <w:bookmarkEnd w:id="44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М   │Другие расходы                      │   15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46" w:name="sub_1615"/>
      <w:bookmarkEnd w:id="44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47" w:name="sub_1616"/>
      <w:bookmarkEnd w:id="44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N   │Итого расходов (сумма с А по М)     │   16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48" w:name="sub_1616"/>
      <w:bookmarkEnd w:id="44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49" w:name="sub_1617"/>
      <w:bookmarkEnd w:id="44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О   │Из  суммы   расходов     (строка N),│   170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50" w:name="sub_1617"/>
      <w:bookmarkEnd w:id="45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асходы переданные головным офисом  │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┴────────────────────────────────────┴─────────┴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51" w:name="sub_1618"/>
      <w:bookmarkEnd w:id="45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52" w:name="sub_1618"/>
      <w:bookmarkEnd w:id="45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Расходы, переданные головным офисом (строка О таблицы 1</w:t>
      </w:r>
      <w:r>
        <w:rPr>
          <w:rFonts w:cs="Courier New" w:ascii="Courier New" w:hAnsi="Courier New"/>
          <w:color w:val="auto"/>
          <w:sz w:val="20"/>
          <w:lang w:val="ru-RU"/>
        </w:rPr>
        <w:t>)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Таблица 2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од строки 180         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┬────────────────────────────────────┬─────────┬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N п/п │             Расходы                │   Код   │                  Сумма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оки из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таблицы 1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1   │                2                   │    3    │                    4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─┼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┴────────────────────────────────────┴─────────┴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453" w:name="sub_170001"/>
      <w:bookmarkStart w:id="454" w:name="sub_1700"/>
      <w:bookmarkEnd w:id="453"/>
      <w:bookmarkEnd w:id="454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55" w:name="sub_170001"/>
      <w:bookmarkStart w:id="456" w:name="sub_1700"/>
      <w:bookmarkEnd w:id="455"/>
      <w:bookmarkEnd w:id="456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13 5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57" w:name="sub_170002"/>
      <w:bookmarkEnd w:id="45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58" w:name="sub_170002"/>
      <w:bookmarkEnd w:id="45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007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Раздел 7. Расчет суммы налога на прибыль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59" w:name="sub_17001"/>
      <w:bookmarkEnd w:id="45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───┬──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60" w:name="sub_17001"/>
      <w:bookmarkEnd w:id="46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по ставке (код 010)  │     │    │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───┴──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(руб)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┬───────────────────────────────────┬──────────┬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имвол │        Наименование строки        │Код строки│                  Сумма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оки │       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1   │                 2                 │    3     │                    4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логовая база по деятельности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.ч. 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61" w:name="sub_1701"/>
      <w:bookmarkEnd w:id="46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А1   │федеральный   бюджет     (строка I1│   02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62" w:name="sub_1701"/>
      <w:bookmarkEnd w:id="46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аздела 5)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63" w:name="sub_1702"/>
      <w:bookmarkEnd w:id="46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А2   │бюджет     субъекта      Российской│   03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64" w:name="sub_1702"/>
      <w:bookmarkEnd w:id="46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Федерации (строка I2 раздела 5)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65" w:name="sub_1703"/>
      <w:bookmarkEnd w:id="46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A3   │местный бюджет (строка  I3  раздела│   04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66" w:name="sub_1703"/>
      <w:bookmarkEnd w:id="46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5)     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67" w:name="sub_1704"/>
      <w:bookmarkEnd w:id="46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В   │Налоговая база по операциям - всего│   05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68" w:name="sub_1704"/>
      <w:bookmarkEnd w:id="46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в т.ч.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69" w:name="sub_1705"/>
      <w:bookmarkEnd w:id="46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B1   │с ценными  бумагами,  обращающимися│   06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70" w:name="sub_1705"/>
      <w:bookmarkEnd w:id="47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 ОРЦБ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по отдельному расчету)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71" w:name="sub_1706"/>
      <w:bookmarkEnd w:id="47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В2   │с     ценными          бумагами, не│   07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72" w:name="sub_1706"/>
      <w:bookmarkEnd w:id="47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бращающимися на ОРЦБ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по отдельному расчету)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73" w:name="sub_1707"/>
      <w:bookmarkEnd w:id="47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В3   │с финансовыми инструментами срочных│   08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74" w:name="sub_1707"/>
      <w:bookmarkEnd w:id="47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делок, обращающимися на ОР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по отдельному расчету)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75" w:name="sub_1708"/>
      <w:bookmarkEnd w:id="47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В4   │с финансовыми инструментами срочных│   09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76" w:name="sub_1708"/>
      <w:bookmarkEnd w:id="47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делок, не обращающимися на ОР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по отдельному расчету)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логовая   база   для   исчисления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лога 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.ч. 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77" w:name="sub_1709"/>
      <w:bookmarkEnd w:id="47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С1   │федеральный бюджет С1 = А1 + В     │   10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78" w:name="sub_1709"/>
      <w:bookmarkEnd w:id="47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79" w:name="sub_1710"/>
      <w:bookmarkEnd w:id="47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С2   │бюджет     субъекта      Российской│   11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80" w:name="sub_1710"/>
      <w:bookmarkEnd w:id="48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Федерации С2 = А2 + В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81" w:name="sub_1711"/>
      <w:bookmarkEnd w:id="48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С3   │местный бюджет С3 = A3 + В         │   12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82" w:name="sub_1711"/>
      <w:bookmarkEnd w:id="482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авка налога по видам бюджета (%)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.ч. 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83" w:name="sub_1712"/>
      <w:bookmarkEnd w:id="48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D1   │федеральный бюджет                 │   13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84" w:name="sub_1712"/>
      <w:bookmarkEnd w:id="484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85" w:name="sub_1713"/>
      <w:bookmarkEnd w:id="48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D2   │бюджет     субъекта      Российской│   14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86" w:name="sub_1713"/>
      <w:bookmarkEnd w:id="48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Федерации*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87" w:name="sub_1714"/>
      <w:bookmarkEnd w:id="48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D3   │местный бюджет                     │   15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88" w:name="sub_1714"/>
      <w:bookmarkEnd w:id="48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89" w:name="sub_17141"/>
      <w:bookmarkEnd w:id="48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Е   │Сумма налога по расчету - всего,   │   16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90" w:name="sub_17141"/>
      <w:bookmarkEnd w:id="49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.ч. 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91" w:name="sub_1715"/>
      <w:bookmarkEnd w:id="49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Е1   │федеральный  бюджет  E1  =    (C1 x│   17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92" w:name="sub_1715"/>
      <w:bookmarkEnd w:id="49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D1)/100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93" w:name="sub_1716"/>
      <w:bookmarkEnd w:id="49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Е2   │бюджет     субъекта      Российской│   18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94" w:name="sub_1716"/>
      <w:bookmarkEnd w:id="49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Федерации Е2 = (С2 x D2)/100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95" w:name="sub_1717"/>
      <w:bookmarkEnd w:id="49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Е3   │местный бюджет Е3 = (С3 x D3)/100  │   19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96" w:name="sub_1717"/>
      <w:bookmarkEnd w:id="49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97" w:name="sub_1718"/>
      <w:bookmarkEnd w:id="49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F   │Сумма налога, фактически удержанная│   20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98" w:name="sub_1718"/>
      <w:bookmarkEnd w:id="49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логовым   агентом   в    отчетном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ериоде (кроме налога на  дивиденды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    налога    на     доходы     по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государственным   и   муниципальным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ценным бумагам)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┴───────────────────────────────────┴──────────┴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499" w:name="sub_17190"/>
      <w:bookmarkEnd w:id="49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14 2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00" w:name="sub_17190"/>
      <w:bookmarkEnd w:id="50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007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(продолжение раздела 7)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┬───────────────────────────────────┬──────────┬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1   │                 2                 │    3     │                    4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01" w:name="sub_1719"/>
      <w:bookmarkEnd w:id="50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G   │Начислено  в   бюджет     налога на│   21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02" w:name="sub_1719"/>
      <w:bookmarkEnd w:id="50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рибыль - всего**,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.ч. 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03" w:name="sub_1720"/>
      <w:bookmarkEnd w:id="50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G1   │федеральный бюджет                 │   22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04" w:name="sub_1720"/>
      <w:bookmarkEnd w:id="504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05" w:name="sub_1721"/>
      <w:bookmarkEnd w:id="50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G2   │бюджет     субъекта      Российской│   23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06" w:name="sub_1721"/>
      <w:bookmarkEnd w:id="50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Федерации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07" w:name="sub_1722"/>
      <w:bookmarkEnd w:id="50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G3   │местный бюджет                     │   24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08" w:name="sub_1722"/>
      <w:bookmarkEnd w:id="50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09" w:name="sub_1723"/>
      <w:bookmarkEnd w:id="50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H   │К доплате в бюджет - всего,        │   25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10" w:name="sub_1723"/>
      <w:bookmarkEnd w:id="51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E1-F-G1)+(E2 - G2)+(E3 - G3)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11" w:name="sub_1724"/>
      <w:bookmarkEnd w:id="51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I   │К уменьшению платежей - всего,     │   26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12" w:name="sub_1724"/>
      <w:bookmarkEnd w:id="51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G1+F-E1)+(G2-E2) + (G3-E3)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13" w:name="sub_1725"/>
      <w:bookmarkEnd w:id="51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J   │Сумма    налога     на     прибыль,│   27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14" w:name="sub_1725"/>
      <w:bookmarkEnd w:id="51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счисленная в соответствии  с  п.6,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8  ст. 10  Федерального   закона от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06.08.2001 N 110-ФЗ, причитающаяся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 уплате   по    отчетным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ериодам текущего года - всего,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.ч. 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15" w:name="sub_1726"/>
      <w:bookmarkEnd w:id="51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J1   │федеральный бюджет                 │   28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16" w:name="sub_1726"/>
      <w:bookmarkEnd w:id="51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17" w:name="sub_1727"/>
      <w:bookmarkEnd w:id="51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J2   │бюджет     субъекта      Российской│   29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18" w:name="sub_1727"/>
      <w:bookmarkEnd w:id="51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Федерации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19" w:name="sub_1728"/>
      <w:bookmarkEnd w:id="51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J3   │местный бюджет                     │   30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20" w:name="sub_1728"/>
      <w:bookmarkEnd w:id="520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21" w:name="sub_1729"/>
      <w:bookmarkEnd w:id="52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К   │Количество  сроков   уплаты   суммы│   31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22" w:name="sub_1729"/>
      <w:bookmarkEnd w:id="52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лога  по  строке  J  по  отчетным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ериодам текущего года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23" w:name="sub_1730"/>
      <w:bookmarkEnd w:id="52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L   │Сумма    налога     на     прибыль,│   32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24" w:name="sub_1730"/>
      <w:bookmarkEnd w:id="52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счисленная в соответствии с п.6, 8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.10   Федерального      закона от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06.08.2001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N 110-ФЗ, причитающаяся к уплате по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року  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28 _____________ - всего, (J1/K  +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J2/K+J3/K)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┴───────────────────────────────────┴──────────┴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25" w:name="sub_7777"/>
      <w:bookmarkEnd w:id="52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* В случае, если применяется пониженная ставка налога на прибыль, указать законодательный или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26" w:name="sub_7777"/>
      <w:bookmarkEnd w:id="52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иной нормативный правовой акт, устанавливающий льготную ставку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27" w:name="sub_1731"/>
      <w:bookmarkEnd w:id="52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Код строки 330     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28" w:name="sub_1731"/>
      <w:bookmarkEnd w:id="52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┬───────────────────────┬──────────────────┬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Наименование нормативного   │    Принявший орган    │      Номер       │    Дата принятия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правового акта        │                       │                  │    (дд.мм.гггг.)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┼───────────────────────┼───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</w:t>
      </w:r>
      <w:r>
        <w:rPr>
          <w:rFonts w:cs="Courier New" w:ascii="Courier New" w:hAnsi="Courier New"/>
          <w:color w:val="auto"/>
          <w:sz w:val="20"/>
          <w:lang w:val="ru-RU"/>
        </w:rPr>
        <w:t>1               │           2           │        3         │          4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┼───────────────────────┼───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┼───────────────────────┼───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┼───────────────────────┼───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┼───────────────────────┼───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┼───────────────────────┼───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┼───────────────────────┼───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┼───────────────────────┼───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┼───────────────────────┼───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┼───────────────────────┼──────────────────┼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┴───────────────────────┴──────────────────┴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29" w:name="sub_9111"/>
      <w:bookmarkEnd w:id="52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** -  организации,  осуществляющие  уплату  квартальных  авансовых платежей,  указывают сумму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30" w:name="sub_9111"/>
      <w:bookmarkEnd w:id="53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налога на прибыль, исчисленного за предшествующий отчетный период;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- организации,  осуществляющие  уплату  ежемесячных  авансовых  платежей   по   фактически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полученной прибыли, указывают сумму налога на прибыль, исчисленную за предшествующий месяц.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531" w:name="sub_18001"/>
      <w:bookmarkStart w:id="532" w:name="sub_1800"/>
      <w:bookmarkEnd w:id="531"/>
      <w:bookmarkEnd w:id="532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33" w:name="sub_18001"/>
      <w:bookmarkStart w:id="534" w:name="sub_1800"/>
      <w:bookmarkEnd w:id="533"/>
      <w:bookmarkEnd w:id="534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15 9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35" w:name="sub_18002"/>
      <w:bookmarkEnd w:id="53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36" w:name="sub_18002"/>
      <w:bookmarkEnd w:id="53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00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Раздел 8. Налоговая база по доходам от  долевого  участия  в  других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организациях (дивиденды), выплаченным в отчетном квартале (месяце)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Расчет суммы налога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(руб.)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┬───────────────────────────────────┬──────────┬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имвол │            Показатели             │Код строки│                  Сумма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оки │       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1   │                 2                 │    3     │                    4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37" w:name="sub_1801"/>
      <w:bookmarkEnd w:id="53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А   │Сумма  дивидендов,  полученных   из│   01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38" w:name="sub_1801"/>
      <w:bookmarkEnd w:id="53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оссийских источников доходов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39" w:name="sub_1802"/>
      <w:bookmarkEnd w:id="53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В   │Ставка налога с дивидендов (%)     │   02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40" w:name="sub_1802"/>
      <w:bookmarkEnd w:id="540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41" w:name="sub_1803"/>
      <w:bookmarkEnd w:id="54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С   │Сумма  налога   с     дивидендов по│   03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42" w:name="sub_1803"/>
      <w:bookmarkEnd w:id="54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асчету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 = А х В/100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43" w:name="sub_1804"/>
      <w:bookmarkEnd w:id="54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D   │Сумма    налога    с    дивидендов,│   04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44" w:name="sub_1804"/>
      <w:bookmarkEnd w:id="54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фактически  удержанная   налоговыми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агентами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45" w:name="sub_1805"/>
      <w:bookmarkEnd w:id="54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Е   │Сумма   налога    к       доплате в│   05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46" w:name="sub_1805"/>
      <w:bookmarkEnd w:id="54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федеральный бюджет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если C &gt; D) Е = С - D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47" w:name="sub_1806"/>
      <w:bookmarkEnd w:id="54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F   │Сумма налога к уменьшению  платежей│   06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48" w:name="sub_1806"/>
      <w:bookmarkEnd w:id="54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федеральный бюджет (если C &lt; D) F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= D - C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┴───────────────────────────────────┴──────────┴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549" w:name="sub_19001"/>
      <w:bookmarkStart w:id="550" w:name="sub_1900"/>
      <w:bookmarkEnd w:id="549"/>
      <w:bookmarkEnd w:id="550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51" w:name="sub_19001"/>
      <w:bookmarkStart w:id="552" w:name="sub_1900"/>
      <w:bookmarkEnd w:id="551"/>
      <w:bookmarkEnd w:id="552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16 6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53" w:name="sub_19002"/>
      <w:bookmarkEnd w:id="55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54" w:name="sub_19002"/>
      <w:bookmarkEnd w:id="55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009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Раздел 9. Налоговая база по доходам в виде процентов по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государственным и муниципальным ценным бумагам, выплаченным в отчетном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квартале (месяце)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Расчет суммы налога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(руб.)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┬───────────────────────────────────┬──────────┬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имвол │            Показатели             │Код строки│                  Сумма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оки │       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1   │                 2                 │    3     │                    4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55" w:name="sub_1901"/>
      <w:bookmarkEnd w:id="55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А   │Доход,                полученный по│   01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56" w:name="sub_1901"/>
      <w:bookmarkEnd w:id="55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государственным   и   муниципальным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ценным бумагам, - всего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57" w:name="sub_1902"/>
      <w:bookmarkEnd w:id="55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В   │Доход,  подлежащий  налогообложению│   02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58" w:name="sub_1902"/>
      <w:bookmarkEnd w:id="55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 ставке 0 процентов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59" w:name="sub_1903"/>
      <w:bookmarkEnd w:id="55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С   │Налоговая база по  доходам  в  виде│   03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60" w:name="sub_1903"/>
      <w:bookmarkEnd w:id="56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роцентов,           образующимся у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лучателя дохода С = А - В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61" w:name="sub_1904"/>
      <w:bookmarkEnd w:id="56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D   │Ставка налога (%)                  │   04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62" w:name="sub_1904"/>
      <w:bookmarkEnd w:id="562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63" w:name="sub_1905"/>
      <w:bookmarkEnd w:id="56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Е   │Сумма   налога,     причитающаяся к│   05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64" w:name="sub_1905"/>
      <w:bookmarkEnd w:id="56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уплате в бюджет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E = C x D/100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65" w:name="sub_1906"/>
      <w:bookmarkEnd w:id="56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F   │Сумма налога, фактически удержанная│   06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66" w:name="sub_1906"/>
      <w:bookmarkEnd w:id="56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логовыми агентами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67" w:name="sub_1907"/>
      <w:bookmarkEnd w:id="56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G   │Сумма   налога    к       доплате в│   07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68" w:name="sub_1907"/>
      <w:bookmarkEnd w:id="56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федеральный бюджет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если Е &gt; F) G = Е - F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69" w:name="sub_1908"/>
      <w:bookmarkEnd w:id="56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Н   │Сумма налога к уменьшению  платежей│   08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70" w:name="sub_1908"/>
      <w:bookmarkEnd w:id="57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федеральный бюджет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если Е &lt; F) H = F - Е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┴───────────────────────────────────┴──────────┴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571" w:name="sub_101001"/>
      <w:bookmarkStart w:id="572" w:name="sub_10100"/>
      <w:bookmarkEnd w:id="571"/>
      <w:bookmarkEnd w:id="572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73" w:name="sub_101001"/>
      <w:bookmarkStart w:id="574" w:name="sub_10100"/>
      <w:bookmarkEnd w:id="573"/>
      <w:bookmarkEnd w:id="574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17 3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75" w:name="sub_101002"/>
      <w:bookmarkEnd w:id="57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76" w:name="sub_101002"/>
      <w:bookmarkEnd w:id="57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010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Раздел 10. Расчет распределения налога на прибыль между  отделениями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иностранной организации, являющимися постоянными представительствами,  по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деятельности в рамках единого технологического процесса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77" w:name="sub_111011"/>
      <w:bookmarkEnd w:id="57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Количество   отделений   иностранной    организации,    являющихся    постоянными   ┌───┬───┐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78" w:name="sub_111011"/>
      <w:bookmarkEnd w:id="57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редставительствами, по деятельности в рамках единого  технологического  процесса   │   │   │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код 010)                                                                           └───┴───┘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79" w:name="sub_111012"/>
      <w:bookmarkEnd w:id="57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─┬─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80" w:name="sub_111012"/>
      <w:bookmarkEnd w:id="58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авка налога (%) в бюджет субъекта Российской Федерации (код 020)                  │   │   │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─┴─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81" w:name="sub_1010030"/>
      <w:bookmarkEnd w:id="58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─┬─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82" w:name="sub_1010030"/>
      <w:bookmarkEnd w:id="58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авка налога (%) в местный бюджет (код 030)                                        │   │   │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─┴─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(руб.)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┬───────────────────────────────────┬──────────┬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имвол │            Показатели             │Код строки│                Значение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оки │       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1   │                 2                 │    3     │                    4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83" w:name="sub_10101"/>
      <w:bookmarkEnd w:id="58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А   │ИНН                                │   04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84" w:name="sub_10101"/>
      <w:bookmarkEnd w:id="584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85" w:name="sub_10102"/>
      <w:bookmarkEnd w:id="58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В   │КПП отделения                      │   05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86" w:name="sub_10102"/>
      <w:bookmarkEnd w:id="586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87" w:name="sub_10103"/>
      <w:bookmarkEnd w:id="58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С   │Общая  налоговая  база  по   группе│   06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88" w:name="sub_10103"/>
      <w:bookmarkEnd w:id="58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тделений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 =(С2 раздела 7+С3 раздела 7)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89" w:name="sub_10104"/>
      <w:bookmarkEnd w:id="58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D   │Доля отделения  в  общей  налоговой│   07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90" w:name="sub_10104"/>
      <w:bookmarkEnd w:id="59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базе (%)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91" w:name="sub_10105"/>
      <w:bookmarkEnd w:id="59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Е   │Налоговая база отделения, исходя из│   08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92" w:name="sub_10105"/>
      <w:bookmarkEnd w:id="59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оли     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E=(C x D/100)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93" w:name="sub_10106"/>
      <w:bookmarkEnd w:id="59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F   │Сумма налога - всего, в т.ч.       │   090    │                      X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94" w:name="sub_10106"/>
      <w:bookmarkEnd w:id="594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95" w:name="sub_10107"/>
      <w:bookmarkEnd w:id="59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F1   │В   бюджет   субъекта    Российской│   10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96" w:name="sub_10107"/>
      <w:bookmarkEnd w:id="59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Федерации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97" w:name="sub_10108"/>
      <w:bookmarkEnd w:id="59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F2   │В местный бюджет                   │   11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98" w:name="sub_10108"/>
      <w:bookmarkEnd w:id="598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599" w:name="sub_10109"/>
      <w:bookmarkEnd w:id="59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G   │Начислено налога - всего, в т.ч.   │   120    │                      X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00" w:name="sub_10109"/>
      <w:bookmarkEnd w:id="600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01" w:name="sub_10110"/>
      <w:bookmarkEnd w:id="60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G1   │В   бюджет   субъекта    Российской│   13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02" w:name="sub_10110"/>
      <w:bookmarkEnd w:id="60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Федерации 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03" w:name="sub_10111"/>
      <w:bookmarkEnd w:id="60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</w:t>
      </w:r>
      <w:r>
        <w:rPr>
          <w:rFonts w:cs="Courier New" w:ascii="Courier New" w:hAnsi="Courier New"/>
          <w:color w:val="auto"/>
          <w:sz w:val="20"/>
          <w:lang w:val="ru-RU"/>
        </w:rPr>
        <w:t>G2   │В местный бюджет                   │   14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04" w:name="sub_10111"/>
      <w:bookmarkEnd w:id="604"/>
      <w:r>
        <w:rPr>
          <w:rFonts w:cs="Courier New" w:ascii="Courier New" w:hAnsi="Courier New"/>
          <w:color w:val="auto"/>
          <w:sz w:val="20"/>
          <w:lang w:val="ru-RU"/>
        </w:rPr>
        <w:t>├───────┼───────────────────────────────────┼──────────┼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05" w:name="sub_10112"/>
      <w:bookmarkEnd w:id="60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Н   │Налог на прибыль  с  сумм,  которые│   150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06" w:name="sub_10112"/>
      <w:bookmarkEnd w:id="60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анее    не         учитывались при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формировании налоговой базы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 = (J2/K раздела 7 + J3/K раздела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7) х D/100                         │          │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┴───────────────────────────────────┴──────────┴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607" w:name="sub_10199"/>
      <w:bookmarkEnd w:id="607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08" w:name="sub_10199"/>
      <w:bookmarkEnd w:id="608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18 0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101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Приложение N 1 к Разделу 10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Расчет  доли  прибыли  каждого  отделения  иностранной  организации,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являющегося  постоянным  представительством,  по  деятельности  в  рамках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единого технологического процесса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(стр.D Раздела 10)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09" w:name="sub_1019910"/>
      <w:bookmarkEnd w:id="60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(код строки 010)   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10" w:name="sub_1019910"/>
      <w:bookmarkEnd w:id="61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11" w:name="sub_101991"/>
      <w:bookmarkEnd w:id="611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┬──────────────────────┬─────────────────────┬───────────────────┬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12" w:name="sub_101991"/>
      <w:bookmarkEnd w:id="61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</w:t>
      </w:r>
      <w:r>
        <w:rPr>
          <w:rFonts w:cs="Courier New" w:ascii="Courier New" w:hAnsi="Courier New"/>
          <w:color w:val="auto"/>
          <w:sz w:val="20"/>
          <w:lang w:val="ru-RU"/>
        </w:rPr>
        <w:t>Отделение,      │   Среднесписочная    │  Расходы на оплату  │    Остаточная     │   Доля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осуществляющее    │численность работников│        труда        │     стоимость     │ прибыли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еятельность в рамках │                      │                     │  амортизируемого  │   (%)*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</w:t>
      </w:r>
      <w:r>
        <w:rPr>
          <w:rFonts w:cs="Courier New" w:ascii="Courier New" w:hAnsi="Courier New"/>
          <w:color w:val="auto"/>
          <w:sz w:val="20"/>
          <w:lang w:val="ru-RU"/>
        </w:rPr>
        <w:t>ЕТП          │                      │                     │     имущества     │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┬───────────┼──────────┬───────────┼──────────┬──────────┼──────────┬────────┤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ИНН    │    КПП    │Количество│ Удельный  │Тыс.руб.  │ Удельный │Тыс.руб.  │Удельный│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аботников│  вес (%)  │          │ вес (%)  │          │вес (%) │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┼───────────┼──────────┼───────────┼──────────┼──────────┼──────────┼────────┼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1     │     2     │    3     │     4     │    5     │    6     │    7     │   8    │     9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┼───────────┼──────────┼───────────┼──────────┼──────────┼──────────┼────────┼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┼───────────┼──────────┼───────────┼──────────┼──────────┼──────────┼────────┼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┼───────────┼──────────┼───────────┼──────────┼──────────┼──────────┼────────┼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┼───────────┼──────────┼───────────┼──────────┼──────────┼──────────┼────────┼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┼───────────┼──────────┼───────────┼──────────┼──────────┼──────────┼────────┼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┼───────────┼──────────┼───────────┼──────────┼──────────┼──────────┼────────┼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┼───────────┼──────────┼───────────┼──────────┼──────────┼──────────┼────────┼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┼───────────┼──────────┼───────────┼──────────┼──────────┼──────────┼────────┼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┼───────────┼──────────┼───────────┼──────────┼──────────┼──────────┼────────┼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┼───────────┼──────────┼───────────┼──────────┼──────────┼──────────┼────────┼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┴───────────┼──────────┼───────────┼──────────┼──────────┼──────────┼────────┼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13" w:name="sub_101992"/>
      <w:bookmarkEnd w:id="61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 целом   по   группе│          │    100    │          │   100    │          │  100   │  100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14" w:name="sub_101992"/>
      <w:bookmarkEnd w:id="61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тделений (код  строки│          │           │          │          │          │        │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020)                  │          │           │          │          │          │        │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┴──────────┴───────────┴──────────┴──────────┴──────────┴────────┴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15" w:name="sub_9222"/>
      <w:bookmarkEnd w:id="61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</w:t>
      </w:r>
      <w:r>
        <w:rPr>
          <w:rFonts w:cs="Courier New" w:ascii="Courier New" w:hAnsi="Courier New"/>
          <w:color w:val="auto"/>
          <w:sz w:val="20"/>
          <w:lang w:val="ru-RU"/>
        </w:rPr>
        <w:t>* доля прибыли, приходящаяся на отделение, рассчитывается по формуле Гр.9 = (Гр.4 (или Гр.6)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16" w:name="sub_9222"/>
      <w:bookmarkEnd w:id="61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</w:t>
      </w:r>
      <w:r>
        <w:rPr>
          <w:rFonts w:cs="Courier New" w:ascii="Courier New" w:hAnsi="Courier New"/>
          <w:color w:val="auto"/>
          <w:sz w:val="20"/>
          <w:lang w:val="ru-RU"/>
        </w:rPr>
        <w:t>+ Гр.8)/2                             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617" w:name="sub_1110001"/>
      <w:bookmarkStart w:id="618" w:name="sub_11100"/>
      <w:bookmarkEnd w:id="617"/>
      <w:bookmarkEnd w:id="618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19" w:name="sub_1110001"/>
      <w:bookmarkStart w:id="620" w:name="sub_11100"/>
      <w:bookmarkEnd w:id="619"/>
      <w:bookmarkEnd w:id="620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19 7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21" w:name="sub_1110002"/>
      <w:bookmarkEnd w:id="62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22" w:name="sub_1110002"/>
      <w:bookmarkEnd w:id="62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</w:t>
      </w:r>
      <w:r>
        <w:rPr>
          <w:rFonts w:cs="Courier New" w:ascii="Courier New" w:hAnsi="Courier New"/>
          <w:color w:val="000000"/>
          <w:sz w:val="20"/>
          <w:shd w:fill="F0F0F0" w:val="clear"/>
          <w:lang w:val="ru-RU"/>
        </w:rPr>
        <w:t>#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11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Раздел  11.  Расчет  налога  на  прибыль  инвестора  от   выполнения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соглашения о разделе продукции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23" w:name="sub_111001"/>
      <w:bookmarkEnd w:id="62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24" w:name="sub_111001"/>
      <w:bookmarkEnd w:id="62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именование соглашения о разделе продукции│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код строки 010)                           │        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┬──────────┬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</w:t>
      </w:r>
      <w:r>
        <w:rPr>
          <w:rFonts w:cs="Courier New" w:ascii="Courier New" w:hAnsi="Courier New"/>
          <w:color w:val="auto"/>
          <w:sz w:val="20"/>
          <w:lang w:val="ru-RU"/>
        </w:rPr>
        <w:t>Показатели                 │Код строки│                 Сумма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1                      │    2     │                   3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25" w:name="sub_11101"/>
      <w:bookmarkEnd w:id="62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оход инвестора от выполнения  соглашения  о│   02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26" w:name="sub_11101"/>
      <w:bookmarkEnd w:id="62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азделе продукции - всего (строка 030+строка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040)                         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ом числе:                 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27" w:name="sub_11102"/>
      <w:bookmarkEnd w:id="62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оимость       прибыльной        продукции,│   03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28" w:name="sub_11102"/>
      <w:bookmarkEnd w:id="62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ринадлежащей    инвестору    по    условиям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оглашения о разделе продукции  (строка  070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риложения N 1 к разделу 11) 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29" w:name="sub_11103"/>
      <w:bookmarkEnd w:id="62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нереализационные доходы                    │   04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30" w:name="sub_11103"/>
      <w:bookmarkEnd w:id="630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31" w:name="sub_11104"/>
      <w:bookmarkEnd w:id="63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асходы, уменьшающие налоговую базу -  всего│   05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32" w:name="sub_11104"/>
      <w:bookmarkEnd w:id="63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строка 060 + строка 090)    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33" w:name="sub_11105"/>
      <w:bookmarkEnd w:id="63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е относимые к возмещаемым -  всего  (строка│   06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34" w:name="sub_11105"/>
      <w:bookmarkEnd w:id="63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070 + строка 080)            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ом числе:                 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35" w:name="sub_11106"/>
      <w:bookmarkEnd w:id="63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асходы,   произведенные     (понесенные) до│   07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36" w:name="sub_11106"/>
      <w:bookmarkEnd w:id="63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ступления соглашения в силу - всего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37" w:name="sub_11107"/>
      <w:bookmarkEnd w:id="63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асходы, произведенные (понесенные)  с  даты│   08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38" w:name="sub_11107"/>
      <w:bookmarkEnd w:id="63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ступления соглашения в силу - всего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39" w:name="sub_11108"/>
      <w:bookmarkEnd w:id="63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нереализационные    расходы    и    убытки,│   09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40" w:name="sub_11108"/>
      <w:bookmarkEnd w:id="64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риравниваемые к внереализационным расходам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41" w:name="sub_11109"/>
      <w:bookmarkEnd w:id="64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того прибыль (убыток) (строка 020 -  строка│   10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42" w:name="sub_11109"/>
      <w:bookmarkEnd w:id="64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050)                         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43" w:name="sub_11110"/>
      <w:bookmarkEnd w:id="64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логовая база                              │   11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44" w:name="sub_11110"/>
      <w:bookmarkEnd w:id="644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45" w:name="sub_11111"/>
      <w:bookmarkEnd w:id="64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трицательная  величина   (или   ее   часть)│   12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46" w:name="sub_11111"/>
      <w:bookmarkEnd w:id="64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логовой    базы    предыдущих    налоговых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ериодов,  уменьшающая  налоговую     базу в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оответствии  с  пунктом  14  статьи  346.38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логового кодекса (строка 120 приложения N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2 к разделу 11)              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47" w:name="sub_11112"/>
      <w:bookmarkEnd w:id="64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логовая база для исчисления налога (строка│   13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48" w:name="sub_11112"/>
      <w:bookmarkEnd w:id="64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110 - строка 120)            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49" w:name="sub_11113"/>
      <w:bookmarkEnd w:id="64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авка налога на прибыль - всего, (%),      │   14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50" w:name="sub_11113"/>
      <w:bookmarkEnd w:id="65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ом числе                  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51" w:name="sub_11114"/>
      <w:bookmarkEnd w:id="65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федеральный бюджет                        │   15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52" w:name="sub_11114"/>
      <w:bookmarkEnd w:id="652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53" w:name="sub_11115"/>
      <w:bookmarkEnd w:id="65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бюджет субъекта Российской Федерации      │   16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54" w:name="sub_11115"/>
      <w:bookmarkEnd w:id="654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55" w:name="sub_11116"/>
      <w:bookmarkEnd w:id="65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местный бюджет                            │   17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56" w:name="sub_11116"/>
      <w:bookmarkEnd w:id="656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┴──────────┴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57" w:name="sub_11170"/>
      <w:bookmarkEnd w:id="65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20 3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58" w:name="sub_11170"/>
      <w:bookmarkEnd w:id="65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11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┬──────────┬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1                      │    2     │                     3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59" w:name="sub_11117"/>
      <w:bookmarkEnd w:id="65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 исчисленного  налога  на    прибыль -│   18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60" w:name="sub_11117"/>
      <w:bookmarkEnd w:id="66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сего, в том числе:          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61" w:name="sub_11118"/>
      <w:bookmarkEnd w:id="66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 федеральный  бюджет  (строка 130 х строка│   19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62" w:name="sub_11118"/>
      <w:bookmarkEnd w:id="66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150:100)                     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63" w:name="sub_11119"/>
      <w:bookmarkEnd w:id="66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 бюджет  субъекта   Российской   Федерации│   20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64" w:name="sub_11119"/>
      <w:bookmarkEnd w:id="66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строка 130 х строка 160:100)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65" w:name="sub_11120"/>
      <w:bookmarkEnd w:id="66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местный бюджет (строка 130 х строка 170:  │   21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66" w:name="sub_11120"/>
      <w:bookmarkEnd w:id="66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100)                         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67" w:name="sub_11121"/>
      <w:bookmarkEnd w:id="66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 начисленных   квартальных   авансовых│   22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68" w:name="sub_11121"/>
      <w:bookmarkEnd w:id="66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латежей за отчетный  (налоговый)   период -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сего, в том числе:          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69" w:name="sub_11122"/>
      <w:bookmarkEnd w:id="66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федеральный бюджет                        │   23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70" w:name="sub_11122"/>
      <w:bookmarkEnd w:id="670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71" w:name="sub_11123"/>
      <w:bookmarkEnd w:id="67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бюджет субъекта Российской Федерации      │   24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72" w:name="sub_11123"/>
      <w:bookmarkEnd w:id="672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73" w:name="sub_11124"/>
      <w:bookmarkEnd w:id="67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местный бюджет                            │   25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74" w:name="sub_11124"/>
      <w:bookmarkEnd w:id="674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75" w:name="sub_11125"/>
      <w:bookmarkEnd w:id="67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налога на прибыль к  доплате  -  всего│   26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76" w:name="sub_11125"/>
      <w:bookmarkEnd w:id="67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строка 180 - строка 220, если  строка  180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больше строки 220)            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77" w:name="sub_11126"/>
      <w:bookmarkEnd w:id="67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умма налог</w:t>
      </w:r>
      <w:r>
        <w:rPr>
          <w:rFonts w:cs="Courier New" w:ascii="Courier New" w:hAnsi="Courier New"/>
          <w:color w:val="000000"/>
          <w:sz w:val="20"/>
          <w:shd w:fill="F0F0F0" w:val="clear"/>
          <w:lang w:val="ru-RU"/>
        </w:rPr>
        <w:t>#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на  прибыль   к  уменьшению  -│   270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78" w:name="sub_11126"/>
      <w:bookmarkEnd w:id="67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сего (строка 180 - строка 220,  если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рока  180 меньше строки 220)              │          │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┴──────────┴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679" w:name="sub_111991"/>
      <w:bookmarkStart w:id="680" w:name="sub_11199"/>
      <w:bookmarkEnd w:id="679"/>
      <w:bookmarkEnd w:id="680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81" w:name="sub_111991"/>
      <w:bookmarkStart w:id="682" w:name="sub_11199"/>
      <w:bookmarkEnd w:id="681"/>
      <w:bookmarkEnd w:id="682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21 0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83" w:name="sub_111992"/>
      <w:bookmarkEnd w:id="68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84" w:name="sub_111992"/>
      <w:bookmarkEnd w:id="68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111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Приложение N 1 к Разделу 11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Расчет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стоимости прибыльной продукции, принадлежащей инвестору,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от выполнения соглашения о разделе продукции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85" w:name="sub_11991"/>
      <w:bookmarkEnd w:id="68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86" w:name="sub_11991"/>
      <w:bookmarkEnd w:id="68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именование соглашения о разделе продукции│            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код строки 010)                           │            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┬──────────┬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</w:t>
      </w:r>
      <w:r>
        <w:rPr>
          <w:rFonts w:cs="Courier New" w:ascii="Courier New" w:hAnsi="Courier New"/>
          <w:color w:val="auto"/>
          <w:sz w:val="20"/>
          <w:lang w:val="ru-RU"/>
        </w:rPr>
        <w:t>Показатели                 │Код строки│                 Сумма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1                      │    2     │                   3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87" w:name="sub_11992"/>
      <w:bookmarkEnd w:id="68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бъем произведенной продукции (в натуральном│   020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88" w:name="sub_11992"/>
      <w:bookmarkEnd w:id="68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ыражении)                                  │      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89" w:name="sub_11993"/>
      <w:bookmarkEnd w:id="68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бъем произведенной  продукции,  стоимостной│   030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90" w:name="sub_11993"/>
      <w:bookmarkEnd w:id="69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эквивалент которой используется  для  уплаты│      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лога на добычу полезных ископаемых        │      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91" w:name="sub_11994"/>
      <w:bookmarkEnd w:id="69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бъем       компенсационной       продукции,│   040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92" w:name="sub_11994"/>
      <w:bookmarkEnd w:id="692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правленный  на   возмещение     расходов в│      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тчетном (налоговом) периоде                │      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93" w:name="sub_11995"/>
      <w:bookmarkEnd w:id="69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Доля  инвестора  в   прибыльной   продукции,│   050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94" w:name="sub_11995"/>
      <w:bookmarkEnd w:id="69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олученной  от   выполнения     соглашения о│      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разделе    продукции,    согласно     статьи│      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______ соглашения                           │      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95" w:name="sub_11996"/>
      <w:bookmarkEnd w:id="69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бъем  прибыльной  продукции,  принадлежащей│   060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96" w:name="sub_11996"/>
      <w:bookmarkEnd w:id="69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инвестору по условиям соглашения  о  разделе│      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родукции (строка 020 -строка 030  -  строка│      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040)х строка 050                            │      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97" w:name="sub_11997"/>
      <w:bookmarkEnd w:id="69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тоимость       прибыльной        продукции,│   070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698" w:name="sub_11997"/>
      <w:bookmarkEnd w:id="69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ринадлежащей    инвестору    по    условиям│      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соглашения о разделе продукции              │          │                                        │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┴──────────┴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color w:val="auto"/>
          <w:sz w:val="20"/>
          <w:lang w:val="ru-RU"/>
        </w:rPr>
      </w:pPr>
      <w:bookmarkStart w:id="699" w:name="sub_112991"/>
      <w:bookmarkStart w:id="700" w:name="sub_11299"/>
      <w:bookmarkEnd w:id="699"/>
      <w:bookmarkEnd w:id="700"/>
      <w:r>
        <w:rPr>
          <w:rFonts w:cs="Courier New" w:ascii="Courier New" w:hAnsi="Courier New"/>
          <w:color w:val="auto"/>
          <w:sz w:val="20"/>
          <w:lang w:val="ru-RU"/>
        </w:rPr>
        <w:t>┌─┬────────────┬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01" w:name="sub_112991"/>
      <w:bookmarkStart w:id="702" w:name="sub_11299"/>
      <w:bookmarkEnd w:id="701"/>
      <w:bookmarkEnd w:id="702"/>
      <w:r>
        <w:rPr>
          <w:rFonts w:cs="Courier New" w:ascii="Courier New" w:hAnsi="Courier New"/>
          <w:color w:val="auto"/>
          <w:sz w:val="20"/>
          <w:lang w:val="ru-RU"/>
        </w:rPr>
        <w:t>├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</w:t>
      </w:r>
      <w:r>
        <w:rPr>
          <w:rFonts w:cs="Courier New" w:ascii="Courier New" w:hAnsi="Courier New"/>
          <w:color w:val="auto"/>
          <w:sz w:val="20"/>
          <w:lang w:val="ru-RU"/>
        </w:rPr>
        <w:t>Штрих-код  └─┘          ┌─┬─┬─┬─┬─┬─┬─┬─┬─┬─┬─┬─┐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</w:t>
      </w:r>
      <w:r>
        <w:rPr>
          <w:rFonts w:cs="Courier New" w:ascii="Courier New" w:hAnsi="Courier New"/>
          <w:color w:val="auto"/>
          <w:sz w:val="20"/>
          <w:lang w:val="ru-RU"/>
        </w:rPr>
        <w:t>01404 22 7          ИНН │ │ │ │ │ │ │ │ │ │ │ │ │         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03" w:name="sub_112992"/>
      <w:bookmarkEnd w:id="70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┬─┬─┬─┬─┬─┬─┬─┬─┬────────┬─┬─┬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04" w:name="sub_112992"/>
      <w:bookmarkEnd w:id="704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КПП │ │ │ │ │ │ │ │ │ │Стр.    │ │ │ │                 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┴─┴─┴─┴─┴─┴─┴─┴─┴────────┴─┴─┴─┘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Форма по КНД 1151038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Раздел 00112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Приложение N 2 к Разделу 11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Отрицательная величина (или  ее  часть)  налоговой  базы  предыдущих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</w:t>
      </w:r>
      <w:r>
        <w:rPr>
          <w:rFonts w:cs="Courier New" w:ascii="Courier New" w:hAnsi="Courier New"/>
          <w:b/>
          <w:color w:val="auto"/>
          <w:sz w:val="20"/>
          <w:lang w:val="ru-RU"/>
        </w:rPr>
        <w:t>налоговых периодов, уменьшающая налоговую базу в соответствии  с  пунктом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14 статьи 346.38</w:t>
      </w:r>
      <w:r>
        <w:rPr>
          <w:rFonts w:cs="Courier New" w:ascii="Courier New" w:hAnsi="Courier New"/>
          <w:b/>
          <w:color w:val="auto"/>
          <w:sz w:val="20"/>
          <w:lang w:val="ru-RU"/>
        </w:rPr>
        <w:t xml:space="preserve"> Налогового кодекса Российской Федерации</w:t>
      </w:r>
      <w:r>
        <w:rPr>
          <w:rFonts w:cs="Courier New" w:ascii="Courier New" w:hAnsi="Courier New"/>
          <w:color w:val="auto"/>
          <w:sz w:val="20"/>
          <w:lang w:val="ru-RU"/>
        </w:rPr>
        <w:t xml:space="preserve">                    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05" w:name="sub_12991"/>
      <w:bookmarkEnd w:id="70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────────────────────────────────────────────────────┐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06" w:name="sub_12991"/>
      <w:bookmarkEnd w:id="706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именование соглашения о разделе продукции│            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(код строки 010)                           │            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└─────────────────────────────────────────────────────┘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┬──────────┬─────────────────────────────────────────┐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</w:t>
      </w:r>
      <w:r>
        <w:rPr>
          <w:rFonts w:cs="Courier New" w:ascii="Courier New" w:hAnsi="Courier New"/>
          <w:color w:val="auto"/>
          <w:sz w:val="20"/>
          <w:lang w:val="ru-RU"/>
        </w:rPr>
        <w:t>Показатели                 │Код строки│                  Сумма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1                      │    2     │                   3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07" w:name="sub_12992"/>
      <w:bookmarkEnd w:id="70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статок     неперенесенной     отрицательной│   02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08" w:name="sub_12992"/>
      <w:bookmarkEnd w:id="70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еличины налоговой базы предыдущих налоговых│      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ериодов  на  начало  налогового   периода -│      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сего,                                      │      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09" w:name="sub_12993"/>
      <w:bookmarkEnd w:id="70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ом числе:                                │      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10" w:name="sub_12993"/>
      <w:bookmarkEnd w:id="710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03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11" w:name="sub_9"/>
      <w:bookmarkEnd w:id="71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04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12" w:name="sub_9"/>
      <w:bookmarkEnd w:id="712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13" w:name="sub_10"/>
      <w:bookmarkEnd w:id="71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05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14" w:name="sub_10"/>
      <w:bookmarkEnd w:id="714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15" w:name="sub_11"/>
      <w:bookmarkEnd w:id="71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06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16" w:name="sub_11"/>
      <w:bookmarkEnd w:id="716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17" w:name="sub_12"/>
      <w:bookmarkEnd w:id="71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07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18" w:name="sub_12"/>
      <w:bookmarkEnd w:id="718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19" w:name="sub_13"/>
      <w:bookmarkEnd w:id="71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08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20" w:name="sub_13"/>
      <w:bookmarkEnd w:id="720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21" w:name="sub_14"/>
      <w:bookmarkEnd w:id="72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09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22" w:name="sub_14"/>
      <w:bookmarkEnd w:id="722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23" w:name="sub_15"/>
      <w:bookmarkEnd w:id="72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10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24" w:name="sub_15"/>
      <w:bookmarkEnd w:id="724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25" w:name="sub_16"/>
      <w:bookmarkEnd w:id="72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11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26" w:name="sub_16"/>
      <w:bookmarkEnd w:id="726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27" w:name="sub_12994"/>
      <w:bookmarkEnd w:id="72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трицательная  величина   (или   ее   часть)│   12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28" w:name="sub_12994"/>
      <w:bookmarkEnd w:id="728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налоговой базы предыдущих налоговых периодов│      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уменьшающая  налоговую  базу  за   налоговый│      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ериод                                      │      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29" w:name="sub_12995"/>
      <w:bookmarkEnd w:id="72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Остаток     неперенесенной     отрицательной│   13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30" w:name="sub_12995"/>
      <w:bookmarkEnd w:id="730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еличины налоговой базы на конец  налогового│      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периода   -   всего    (строка    020-строка│      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120+убыток по строке 100 Раздела 11)        │      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31" w:name="sub_12996"/>
      <w:bookmarkEnd w:id="73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в том числе:                                │      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32" w:name="sub_12996"/>
      <w:bookmarkEnd w:id="732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14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33" w:name="sub_12997"/>
      <w:bookmarkEnd w:id="73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15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34" w:name="sub_12997"/>
      <w:bookmarkEnd w:id="734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35" w:name="sub_12998"/>
      <w:bookmarkEnd w:id="73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16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36" w:name="sub_12998"/>
      <w:bookmarkEnd w:id="736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37" w:name="sub_12999"/>
      <w:bookmarkEnd w:id="73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17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38" w:name="sub_12999"/>
      <w:bookmarkEnd w:id="738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39" w:name="sub_129910"/>
      <w:bookmarkEnd w:id="739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18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40" w:name="sub_129910"/>
      <w:bookmarkEnd w:id="740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41" w:name="sub_129911"/>
      <w:bookmarkEnd w:id="741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19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42" w:name="sub_129911"/>
      <w:bookmarkEnd w:id="742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43" w:name="sub_129912"/>
      <w:bookmarkEnd w:id="743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20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44" w:name="sub_129912"/>
      <w:bookmarkEnd w:id="744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45" w:name="sub_129913"/>
      <w:bookmarkEnd w:id="745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21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46" w:name="sub_129913"/>
      <w:bookmarkEnd w:id="746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┼──────────┼─────────────────────────────────────────┤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47" w:name="sub_129914"/>
      <w:bookmarkEnd w:id="747"/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cs="Courier New" w:ascii="Courier New" w:hAnsi="Courier New"/>
          <w:color w:val="auto"/>
          <w:sz w:val="20"/>
          <w:lang w:val="ru-RU"/>
        </w:rPr>
        <w:t>за __________ год                           │   220    │                                         │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bookmarkStart w:id="748" w:name="sub_129914"/>
      <w:bookmarkEnd w:id="748"/>
      <w:r>
        <w:rPr>
          <w:rFonts w:cs="Courier New" w:ascii="Courier New" w:hAnsi="Courier New"/>
          <w:color w:val="auto"/>
          <w:sz w:val="20"/>
          <w:lang w:val="ru-RU"/>
        </w:rPr>
        <w:t>├────────────────────────────────────────────┴──────────┴─────────────────────────────────────────┘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│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│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├─┐</w:t>
      </w:r>
      <w:r>
        <w:rPr>
          <w:rFonts w:eastAsia="Courier New" w:cs="Courier New" w:ascii="Courier New" w:hAnsi="Courier New"/>
          <w:color w:val="auto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auto"/>
          <w:sz w:val="20"/>
          <w:lang w:val="ru-RU"/>
        </w:rPr>
        <w:t>┌─┤</w:t>
      </w:r>
    </w:p>
    <w:p>
      <w:pPr>
        <w:pStyle w:val="Normal"/>
        <w:ind w:left="0" w:right="0" w:hanging="0"/>
        <w:rPr>
          <w:rFonts w:ascii="Courier New" w:hAnsi="Courier New" w:cs="Courier New"/>
          <w:color w:val="auto"/>
          <w:sz w:val="20"/>
          <w:lang w:val="ru-RU"/>
        </w:rPr>
      </w:pPr>
      <w:r>
        <w:rPr>
          <w:rFonts w:cs="Courier New" w:ascii="Courier New" w:hAnsi="Courier New"/>
          <w:color w:val="auto"/>
          <w:sz w:val="20"/>
          <w:lang w:val="ru-RU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sectPr>
      <w:headerReference w:type="default" r:id="rId2"/>
      <w:footerReference w:type="default" r:id="rId3"/>
      <w:type w:val="nextPage"/>
      <w:pgSz w:orient="landscape" w:w="16798" w:h="11906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roman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449" w:leader="none"/>
        <w:tab w:val="right" w:pos="1489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