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естр лицензий на осуществление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зготовлению защищенной от подделок полиграфической продукци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ом числе бланков ценных бумаг, а также торговли указанной продукци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96"/>
        <w:gridCol w:w="2070"/>
        <w:gridCol w:w="2520"/>
        <w:gridCol w:w="2160"/>
        <w:gridCol w:w="1620"/>
        <w:gridCol w:w="2340"/>
        <w:gridCol w:w="1440"/>
      </w:tblGrid>
      <w:tr>
        <w:trPr>
          <w:trHeight w:val="15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лиценз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лицен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ровень защищен- ности  полиграфической продукц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лицензи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ах осуществления лицензируемого вида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принятия решения о предоставлении  лицен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о выдаче документа, подтверждающего наличие лиценз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ицензирую-щего орг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(срок)  переоформления, приостановления, возобновления, прекращения, аннулирования действия лицен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е  принятия соответствующего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лицензии в реестре лицензий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/>
              <w:t xml:space="preserve">Закрытое акционерное общество </w:t>
            </w:r>
            <w:r>
              <w:rPr>
                <w:sz w:val="22"/>
                <w:szCs w:val="22"/>
              </w:rPr>
              <w:t>«ОПЦИОН» (ЗАО  «ОПЦИОН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1020304 /ОГРН 1027739728037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-05-09/003 от 06.06.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4, г. Москва, Гороховский пер., д. 4, комн. 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8, г. Москва, ул. Малая Трубецкая, д. 28, стр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6.05.2003 №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  переоформлена в связи с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-05-09/003 от 06.06.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4, г. Москва, Гороховский пер., д. 4, комн. 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8, г. Москва, ул. Малая Трубецкая, д. 28, стр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18-10-05/03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2.05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Закрытое акционерное общество Производственно-коммерческая фирма «ЭПО» (ЗАО фирма «ЭПО»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ИНН 7728040322/ ОГРН 10277001652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6, г. Москва, ул. Большая Грузинская, д. 60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Старокалужское шоссе, д.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6.05.2003 №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8  переоформлена в связи со сменой места нахождения юр. лица и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Старокалужское шоссе, д. 58, стр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Старокалужское шоссе, д. 58, стр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№ 2-6-12/00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9.05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 переоформлена в связи со сменой места нахождения юр.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712, Московская область, Ленинский район, п.г.т. «Горки Ленинские», ул. Административная, д.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0, г. Москва, Старокалужское шоссе, д. 58, стр.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№ 2-6-14/00024@ от 04.1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ыдан бланк лицензии:  без се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ество с ограниченной ответственностью «Типография «Еврокопия – 2СПб» (ООО «Типография «Еврокопия – 2СПб»)</w:t>
            </w:r>
          </w:p>
          <w:p>
            <w:pPr>
              <w:pStyle w:val="Normal"/>
              <w:jc w:val="center"/>
              <w:rPr/>
            </w:pPr>
            <w:r>
              <w:rPr/>
              <w:t>ИНН 7810278310/ОГРН 1037821019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084, Санкт-Петербург, ул. Цветочная, д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Санкт-Петербург, ул. Цветочная, д. 6, лит. «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6.05.2003 №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  переоформлена в связи с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>
          <w:trHeight w:val="21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084, Санкт-Петербург, ул. Цветочная, д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084, Санкт-Петербург, ул. Цветочная, д. 6, лит. «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18-10-05/02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4.04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ткрытое акционерное общество «Кострома» (ОАО «Кострома»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НН 4401051144/ОГРН 1054408613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0, г. Кострома, ул. Самоковская, д.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0, г. Кострома, ул. Самоковская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6.05.2003 №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5 переоформлена в связи со сменой  организационно-правовой формы (было-ФГУИПП), ИНН (было-4401006007), ОГРН (было-10244005166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3.2005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0, г. Кострома, ул. Самоковская, д.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0, г. Кострома, ул. Самоковская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ереоформлении от  05.03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0, г. Кострома, ул. Самоковская, д.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0, г. Кострома, ул. Самоковская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№ 18-10-05/02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4.04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Закрытое акционерное общество «ЛИТ» (ЗАО «ЛИТ»)</w:t>
            </w:r>
          </w:p>
          <w:p>
            <w:pPr>
              <w:pStyle w:val="Normal"/>
              <w:jc w:val="center"/>
              <w:rPr/>
            </w:pPr>
            <w:r>
              <w:rPr/>
              <w:t>ИНН 2538000474/ОГРН 1022501904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, г.Владивосток, проспект Красного Знамени, д. 107, к.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Океанский проспект, д.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6.05.2003 №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 продлением срока действия лиценз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меной адреса осуществления лицензируемого вид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, г.Владивосток, проспект Красного Знамени, д. 107, к.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78, г.Владивосток, ул. Комсомольская, д.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18-10-05/028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24.04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Закрытое акционерное общество «Сибирское производство ценных бумаг и другой точной полиграфической продукции» (ЗАО «СИБПРО»)</w:t>
            </w:r>
          </w:p>
          <w:p>
            <w:pPr>
              <w:pStyle w:val="Normal"/>
              <w:jc w:val="center"/>
              <w:rPr/>
            </w:pPr>
            <w:r>
              <w:rPr/>
              <w:t>ИНН 5403102484/ ОГРН 1025401299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8, г. Новосибирск, ул. Немировича-Данченко, д.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8, г. Новосибирск, ул. Немировича-Данченко, д.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6.05.2003 №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8, г. Новосибирск, ул. Немировича-Данченко, д.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8, г. Новосибирск, ул. Немировича-Данченко, д.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№ 18-10-05/02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4.04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 № 000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ткрытое акционерное общество «Серпуховская бумажная фабрика» (ОАО «Серпуховская бумажная фабрика»)</w:t>
            </w:r>
          </w:p>
          <w:p>
            <w:pPr>
              <w:pStyle w:val="Normal"/>
              <w:jc w:val="center"/>
              <w:rPr/>
            </w:pPr>
            <w:r>
              <w:rPr/>
              <w:t>ИНН 7704170643/ОГРН 1025005599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1, Московская область, г. Серпухов, ул. Пролетарская, д. 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1, Московская область, г. Серпухов, ул. Пролетарская, д.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1.06.2003 №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бщество с ограниченной ответственностью «Фирма «ВАРИАНТ» (ООО «Фирма «ВАРИАНТ»)</w:t>
            </w:r>
          </w:p>
          <w:p>
            <w:pPr>
              <w:pStyle w:val="Normal"/>
              <w:jc w:val="center"/>
              <w:rPr/>
            </w:pPr>
            <w:r>
              <w:rPr/>
              <w:t>ИНН 7715034314/ОГРН 1027739182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7, г. Москва,  ул. Ботаническая, д.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Нагорный проезд, д. 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1.06.2003 №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8.2006  переоформлена в связи со сменой места нахождения юр.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06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 2, пом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Нагорный проезд, д. 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07-1-05/50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8.08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08  переоформлена в связи с 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06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 2, пом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Нагорный проезд, д. 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2-6-12/001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нк лицензии: без с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6 – не менял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Закрытое акционерное общество «ОКТАГОН» (ЗАО «ОКТАГОН»)</w:t>
            </w:r>
          </w:p>
          <w:p>
            <w:pPr>
              <w:pStyle w:val="Normal"/>
              <w:jc w:val="center"/>
              <w:rPr/>
            </w:pPr>
            <w:r>
              <w:rPr/>
              <w:t>ИНН 7728041069/ОГРН 1027700049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133, г. Москва,  ул. Академика Варги, д. 26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 Москва, Хорошевское шоссе, д. 32 -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1.06.2003 №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  переоформлена в связи со сменой места нахождения юр.лица и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4, г. Москва, проезд Одоевского, д. 3,  корп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 Москва, Хорошевское шоссе, д. 32 -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2-6-12/001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. Закрытое акционерное общество «Краснодарбланкиздат» (ЗАО «КБИ»)</w:t>
            </w:r>
          </w:p>
          <w:p>
            <w:pPr>
              <w:pStyle w:val="Normal"/>
              <w:jc w:val="center"/>
              <w:rPr/>
            </w:pPr>
            <w:r>
              <w:rPr/>
              <w:t>ИНН 2308059160/ОГРН 1022301201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дар, Западный округ, ул. Бабушкина, д. 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дар, Западный округ, ул. Бабушкина, д. 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1.06.2003 №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лицензии утерян организацией, взамен выдан  дубликат (бланк лицензии: АВ №0000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Западный округ, ул. Бабушкина, д. 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Западный округ, ул. Бабушкина, д. 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дубликат, в связи с утерей бл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А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  переоформлена в связи с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Западный округ, ул. Бабушкина, д. 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Западный округ, ул. Бабушкина, д. 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18-10-05/02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Федеральное государственное унитарное предприятие «ЦентрИнформ» (ФГУП «ЦентрИнформ»)</w:t>
            </w:r>
          </w:p>
          <w:p>
            <w:pPr>
              <w:pStyle w:val="Normal"/>
              <w:jc w:val="center"/>
              <w:rPr/>
            </w:pPr>
            <w:r>
              <w:rPr/>
              <w:t>ИНН 7841016636/ОГРН 10977461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 Москва, ул. Образцова, д. 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60021, г. Красноярск, ул. Копылова, д. 2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нинградская обл., Всеволожский   район, Щегловская волость, поселок Щеглово, станция Кирпичный за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1.06.2003 №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  переоформлена в связи с продлением срока действия лицензии и изменением второго адреса осуществления лицензируемого вид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 Москва, ул. Образцова, д. 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60021, г. Красноярск, ул. Копылова, д. 2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88640, Ленинградская обл., Всеволожский   р-н, г.Всеволожск, промзона «Кирпичный завод», квартал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2-6-14/00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6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 реорганизацией ФГУП «НТЦ «Атлас» путем выделения из него ФГУП «ЦентрИнформ», а так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ной  места нахождения юр.лица, ИНН (было-7715027275), ОГРН (было-10277394114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3, Санкт-Петербург, ул. Шпалерная, д.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60021, г. Красноярск, ул. Копылова, д. 2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88640, Ленинградская обл., Всеволожский   р-н, г.Всеволожск, промзона «Кирпичный завод», квартал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2-6-14/00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Общество с ограниченной ответственностью «Н.Т.ГРАФ» (ООО «Н.Т.ГРАФ») </w:t>
            </w:r>
          </w:p>
          <w:p>
            <w:pPr>
              <w:pStyle w:val="Normal"/>
              <w:jc w:val="center"/>
              <w:rPr/>
            </w:pPr>
            <w:r>
              <w:rPr/>
              <w:t>ИНН 7734032778/ОГРН 1037739199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92, г. Москва, ул. Маршала Катукова, д. 10, корп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0, г. Москва, ул. Профсоюзная, д.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1.06.2003 №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6  переоформлена в связи со сменой  места нахождения юр.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6.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92, г. Москва, ул. Кулакова, д. 20, стр.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0, г. Москва, ул. Профсоюзная, д.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№ 07-1-05/69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оформлена в связи с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92, г. Москва, ул. Кулакова, д. 20, стр.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0, г. Москва, ул. Профсоюзная, д.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2-6-12/000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Закрытое акционерное общество «Печатный дом «Формат» ( ЗАО «Формат»)</w:t>
            </w:r>
          </w:p>
          <w:p>
            <w:pPr>
              <w:pStyle w:val="Normal"/>
              <w:jc w:val="center"/>
              <w:rPr/>
            </w:pPr>
            <w:r>
              <w:rPr/>
              <w:t>ИНН 6660007211/ОГРН 102660495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Екатеринбург, ул. Первомайская, д.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Екатеринбург, ул. Восточная, д. 2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1.06.2003 №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  переоформлена в связи с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6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Екатеринбург, ул. Первомайская, д.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Екатеринбург, ул. Восточная, д. 2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18-10-05/0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Закрытое акционерное общество «Первый печатный двор» (ЗАО «Первый печатный двор»)</w:t>
            </w:r>
          </w:p>
          <w:p>
            <w:pPr>
              <w:pStyle w:val="Normal"/>
              <w:jc w:val="center"/>
              <w:rPr/>
            </w:pPr>
            <w:r>
              <w:rPr/>
              <w:t>ИНН 7712040969/ОГРН 1037739729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9, г. Москва, Большой Коптевский проезд, д. 16, корп. 2, стр.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25319, г. Москва, Б.Коптевский пр., д. 16, корп. 2, ст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3460, г. Москва, Зеленоград, Южная промышленная зона, проезд 4806, д. 4, ст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фина России от 01.08.2003 № 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о сменой места нахождения юр.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0, г. Москва, 6-ой Новоподмосковный пер., д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25319, г. Москва, Б.Коптевский пр., д. 16, корп. 2, ст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3460, г. Москва, Зеленоград, Южная промышленная зона, проезд 4806, д. 4, ст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07-1-05/7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н бланк лицензии: без се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  переоформлена в связи с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8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0, г. Москва, 6-ой Новоподмосковный пер., д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25319, г. Москва, Б.Коптевский пр., д. 16, корп. 2, ст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3460, г. Москва, Зеленоград, Южная промышленная зона, проезд 4806, д. 4, ст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2-6-14/00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2.07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нк лицензии: без се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9 – не менял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Общество с ограниченной ответственностью «ЗНАК» (ООО «ЗНАК»)</w:t>
            </w:r>
          </w:p>
          <w:p>
            <w:pPr>
              <w:pStyle w:val="Normal"/>
              <w:jc w:val="center"/>
              <w:rPr/>
            </w:pPr>
            <w:r>
              <w:rPr/>
              <w:t>ИНН 7714006804/ОГРН 1027700506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9.11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284, г. Москва, Ленинградский проспект, д.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23, г. Москва, ул. Электрозаводская, д. 23, стр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4.11.2003 № 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 продлением срока действия лицензии и изменением адреса осуществления лицензируемого вид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9.11.20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284, г. Москва, Ленинградский проспект,  д.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23, г. Москва, ул. Электрозаводская, д. 21, стр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2-6-14/00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7.1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ыдан бланк  лицензии: без се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Федеральное государственное унитарное предприятие «Типография №12 им. М.И.Лоханкова» (ФГУП «Типография № 12 им. М.И.Лоханкова»)</w:t>
            </w:r>
          </w:p>
          <w:p>
            <w:pPr>
              <w:pStyle w:val="Normal"/>
              <w:jc w:val="center"/>
              <w:rPr/>
            </w:pPr>
            <w:r>
              <w:rPr/>
              <w:t>ИНН 7808037741/ОГРН 1027809245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1.2004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119, Санкт-Петербург, ул. Правды, д.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Санкт-Петербург, ул. Правды, 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4.01.2004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формлена в связи с продлением срока действия лиценз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-05-09/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1.2004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119, Санкт-Петербург, ул. Правды, д.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119, Санкт-Петербург, ул. Правды, 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№ 2-6-14/00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без с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Закрытое акционерное общество «Концерн Знак» (ЗАО «Концерн Знак»)</w:t>
            </w:r>
          </w:p>
          <w:p>
            <w:pPr>
              <w:pStyle w:val="Normal"/>
              <w:jc w:val="center"/>
              <w:rPr/>
            </w:pPr>
            <w:r>
              <w:rPr/>
              <w:t>ИНН 5904001222/ОГРН 1027739008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-9-07/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9.2005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1, г. Москва, 12-й проезд Марьиной Рощи, д. 9, стр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, г. Москва, Открытое шоссе, д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9@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9.09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оформлена в связи со сменой места нахождения юр.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-9-07/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9.2005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, г. Москва, Открытое шоссе, д.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, г. Москва, Открытое шоссе, д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18-10-05/0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5.02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без с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лицензии: без серии, № 000012 сдан  лицензиатом в ФНС России, в связи с получением новой лицензии ( на изготовление защищенной  полиграфической продукции уровня «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6-14/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0.09.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9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, г. Москва, Открытое шоссе, д.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, г. Москва, Открытое шоссе, д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2-6-14/00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0.09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без с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 Закрытое акционерное общество «Полиграф-защита» (ЗАО «Полиграф-защита»)</w:t>
            </w:r>
          </w:p>
          <w:p>
            <w:pPr>
              <w:pStyle w:val="Normal"/>
              <w:jc w:val="center"/>
              <w:rPr/>
            </w:pPr>
            <w:r>
              <w:rPr/>
              <w:t>ИНН 7702516575/ОГРН 1047796113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-9-07/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3.11.2005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1, г. Москва, ул. Неглинная, д. 18/1, стр.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 Москва, ул. Южнопортовая, д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2 @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7.10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формлена в связи со сменой места нахождения юр.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-9-07/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11.2005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 Москва, ул. Южнопортовая, д. 24, стр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 Москва, ул. Южнопортовая, д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6-14/00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5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без се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Общество с ограниченной ответственностью «НПМ-принт» (ООО «НПМ-принт»)</w:t>
            </w:r>
          </w:p>
          <w:p>
            <w:pPr>
              <w:pStyle w:val="Normal"/>
              <w:jc w:val="center"/>
              <w:rPr/>
            </w:pPr>
            <w:r>
              <w:rPr/>
              <w:t>ИНН 6731034581/ОГРН 1026701457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-9-07/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05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5, г. Смоленск, Чуриловский тупик, д. 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5, г. Смоленск, Чуриловский тупик, д. 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199 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Общество с ограниченной ответственностью «СпецБланк-Москва» (ООО «СпецБланк-Москва»)</w:t>
            </w:r>
          </w:p>
          <w:p>
            <w:pPr>
              <w:pStyle w:val="Normal"/>
              <w:jc w:val="center"/>
              <w:rPr/>
            </w:pPr>
            <w:r>
              <w:rPr/>
              <w:t>ИНН 7706526550/ ОГРН 1047796144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4.2006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5, г. Москва, ул. Садовническая, д. 22/15, стр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64, Рязанская область, г. Ряжск, ул. Энгельса, д.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/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4.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Федеральное государственное унитарное предприятие «Гознак» (ФГУП «Гознак»)</w:t>
            </w:r>
          </w:p>
          <w:p>
            <w:pPr>
              <w:pStyle w:val="Normal"/>
              <w:jc w:val="center"/>
              <w:rPr/>
            </w:pPr>
            <w:r>
              <w:rPr/>
              <w:t>ИНН 7813352058/ОГРН 5067847144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-05-09/001 от 06.06.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20, г. Москва, ул. Павла Андреева, д.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20, г. Москва, ул. Павла Андреева, д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6.05.2003 №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8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 реорганзацией в форме слия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было: Московская печатная фабрика Гознака (ИНН 7725041286/ ОГРН 10277000665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-05-09/002 от 06.06.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 Москва, проспект Мира, д.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 Москва, проспект Мира, д.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6.05.2003 №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фин Ро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 реорганзацией в форме слия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было: Московская типография Гознака (ИНН 7717028010/ ОГРН 10277391536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-05-09/013 от 23.06.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шоссе Космонавтов, д. 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шоссе Космонавтов, д.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1.06.2003 №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н бланк  лицензии:  А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 реорганзацией в форме слия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был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печатная фабрика Гознака (ИНН 5905009200/ ОГРН 10259012120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06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6, г. Санкт-Петербург, Петропавловская крепость, д. 3, литера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5820, г. Москва, ул. Павла Андреева, д.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9164, г. Москва, проспект Мира, д.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614990, г. Пермь, шоссе Космонавтов, д.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07-1-05/50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ыдан бланк  лицензии:  без се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в связи с продлением срока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06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», «Б»,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6, г. Санкт-Петербург, Петропавловская крепость, д. 3, литера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5820, г. Москва, ул. Павла Андреева, д.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9164, г. Москва, проспект Мира, д.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614990, г. Пермь, шоссе Космонавтов, д.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2-6-12/00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6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бланк  лицензии:  без се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5 - не менял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Общество с ограниченной ответственностью «Полиграфзащита» (ООО «Полиграфзащита»)</w:t>
            </w:r>
          </w:p>
          <w:p>
            <w:pPr>
              <w:pStyle w:val="Normal"/>
              <w:jc w:val="center"/>
              <w:rPr/>
            </w:pPr>
            <w:r>
              <w:rPr/>
              <w:t>ИНН 1835070056/ОГРН 1061841039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07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«В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0, г. Ижевск, ул. Пастухова, д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0, г. Ижевск, ул. Пастухова, д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-6-05/0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ыдан бланк  лицензии:  без се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а в реест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5:00Z</dcterms:created>
  <dc:creator>0000-05-180</dc:creator>
  <dc:description/>
  <cp:keywords/>
  <dc:language>en-US</dc:language>
  <cp:lastModifiedBy>0000-06-706</cp:lastModifiedBy>
  <cp:lastPrinted>2010-06-01T09:36:00Z</cp:lastPrinted>
  <dcterms:modified xsi:type="dcterms:W3CDTF">2010-06-28T13:56:00Z</dcterms:modified>
  <cp:revision>112</cp:revision>
  <dc:subject/>
  <dc:title>Отчет по ЗПП  о произведенных бланках ценных бумаг</dc:title>
</cp:coreProperties>
</file>