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>Письмо Федеральной налоговой службы от 18 января 2019 г. № СД-4-3/687@</w:t>
      </w:r>
      <w:r>
        <w:rPr>
          <w:color w:val="000000"/>
        </w:rPr>
        <w:br/>
      </w:r>
      <w:r>
        <w:rPr>
          <w:b/>
          <w:color w:val="000000"/>
          <w:sz w:val="24"/>
        </w:rPr>
        <w:t>"О согласовании проекта ответа Минфина Росс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 xml:space="preserve">Федеральная налоговая служба в связи с письмом Минфина России рассмотрела проект ответа на письмо по вопросу применения налога на добавленную стоимость иностранными организациями в отношении услуг в электронной форме, указанных в </w:t>
      </w:r>
      <w:r>
        <w:rPr>
          <w:rStyle w:val="Style14"/>
          <w:color w:val="000000"/>
          <w:sz w:val="24"/>
        </w:rPr>
        <w:t>пункте 1 статьи 174.2</w:t>
      </w:r>
      <w:r>
        <w:rPr>
          <w:rStyle w:val="Style15"/>
          <w:color w:val="000000"/>
        </w:rPr>
        <w:t xml:space="preserve"> Налогового кодекса Российской Федерации (далее - Кодекс), оказываемых через усовершенствованную виртуальную частную сеть, и сообщает, что поддерживает позицию о том, что на такие услуги распространяются нормы статьи 174.2 Кодекса по следующим основаниям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абзацу 1 пункта 1 статьи 174.2</w:t>
      </w:r>
      <w:r>
        <w:rPr>
          <w:rStyle w:val="Style15"/>
          <w:color w:val="000000"/>
        </w:rPr>
        <w:t xml:space="preserve"> Кодекса оказанием услуг в электронной форме признается оказание услуг через информационно-телекоммуникационную сеть, в том числе через информационно-телекоммуникационную сеть "Интернет", автоматизированно с использованием информационных технологий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унктом 4 статьи 2</w:t>
      </w:r>
      <w:r>
        <w:rPr>
          <w:rStyle w:val="Style15"/>
          <w:color w:val="000000"/>
        </w:rPr>
        <w:t xml:space="preserve"> Федерального закона от 27.07.2006 № 149-ФЗ "Об информации, информационных технологиях и о защите информации" информационно-телекоммуникационная сеть это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</w:t>
      </w:r>
    </w:p>
    <w:p>
      <w:pPr>
        <w:pStyle w:val="Normal"/>
        <w:rPr/>
      </w:pPr>
      <w:r>
        <w:rPr>
          <w:rStyle w:val="Style15"/>
          <w:color w:val="000000"/>
        </w:rPr>
        <w:t xml:space="preserve">Таким образом, к информационно-телекоммуникационной сети относится не только информационно-телекоммуникационная сеть "Интернет", но и иные сети, соответствующие понятию определения, предусмотренного </w:t>
      </w:r>
      <w:r>
        <w:rPr>
          <w:rStyle w:val="Style14"/>
          <w:color w:val="000000"/>
          <w:sz w:val="24"/>
        </w:rPr>
        <w:t>пунктом 4 статьи 2</w:t>
      </w:r>
      <w:r>
        <w:rPr>
          <w:rStyle w:val="Style15"/>
          <w:color w:val="000000"/>
        </w:rPr>
        <w:t xml:space="preserve"> Федерального закона от 27.07.2006 № 149-ФЗ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тельный государственный советник</w:t>
              <w:br/>
              <w:t>Российской Федерации 2 класс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С. Сат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30T11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