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9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247 заседание Совета Федерации</w:t>
              <w:br/>
              <w:t>13.05.2009</w:t>
            </w:r>
          </w:p>
          <w:p>
            <w:pPr>
              <w:pStyle w:val="Heading4"/>
              <w:rPr/>
            </w:pPr>
            <w:r>
              <w:rPr/>
              <w:t>ПОВЕСТКА ДНЯ</w:t>
            </w:r>
          </w:p>
        </w:tc>
      </w:tr>
    </w:tbl>
    <w:p>
      <w:pPr>
        <w:pStyle w:val="Normal"/>
        <w:ind w:left="495" w:hanging="0"/>
        <w:rPr>
          <w:vanish/>
        </w:rPr>
      </w:pPr>
      <w:r>
        <w:rPr>
          <w:vanish/>
        </w:rPr>
      </w:r>
    </w:p>
    <w:tbl>
      <w:tblPr>
        <w:tblW w:w="919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u w:val="single"/>
              </w:rPr>
              <w:t>Проект</w:t>
            </w:r>
            <w:r>
              <w:rPr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Style w:val="Emphasis"/>
                <w:sz w:val="20"/>
                <w:szCs w:val="20"/>
              </w:rPr>
              <w:t>по состоянию на 06.05.2009 г</w:t>
            </w:r>
          </w:p>
          <w:p>
            <w:pPr>
              <w:pStyle w:val="Web"/>
              <w:rPr/>
            </w:pPr>
            <w:r>
              <w:rPr/>
              <w:t> </w:t>
            </w:r>
          </w:p>
          <w:tbl>
            <w:tblPr>
              <w:tblW w:w="884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753"/>
              <w:gridCol w:w="50"/>
              <w:gridCol w:w="7831"/>
            </w:tblGrid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00-10.05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1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 xml:space="preserve">Регистрация членов Совета Федерации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Открытие двести сорок седьмого заседания Совета Федерации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05-10.10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1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О проекте повестки (порядка) двести сорок седьмого заседания Совета Федераци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10-10.30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1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О подтверждении и прекращении полномочий членов Совета Федерации Федерального Собрания Российской Федерации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Комиссия Совета Федерации по Регламенту и организации парламентской деятель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Докладчик председатель Комиссии Совета Федерации по Регламенту и организации парламентской деятельности</w:t>
                  </w:r>
                  <w:r>
                    <w:rPr>
                      <w:b/>
                      <w:bCs/>
                    </w:rPr>
                    <w:t xml:space="preserve"> Николай Петрович Тулае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1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ратификации Сингапурского договора о законах по товарным знакам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международным делам, Комитет Совета Федерации по экономической политике, предпринимательству и собственности, Комитет Совета Федерации по правовым и судебным вопросам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международным делам </w:t>
                  </w:r>
                  <w:r>
                    <w:rPr>
                      <w:b/>
                      <w:bCs/>
                    </w:rPr>
                    <w:t>Михаил Витальевич Маргел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1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ратификации Соглашения между Правительством Российской Федерации и Правительством Иорданского Хашимитского Королевства о поощрении и взаимной защите капиталовложений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международным делам, Комитет Совета Федерации по бюджету, Комитет Совета Федерации по экономической политике, предпринимательству и собствен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международным делам </w:t>
                  </w:r>
                  <w:r>
                    <w:rPr>
                      <w:b/>
                      <w:bCs/>
                    </w:rPr>
                    <w:t>Михаил Витальевич Маргел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1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ратификации Соглашения между Правительством Российской Федерации и Правительством Государства Катар о поощрении и взаимной защите капиталовложений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международным делам, Комитет Совета Федерации по бюджету, Комитет Совета Федерации по экономической политике, предпринимательству и собствен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международным делам </w:t>
                  </w:r>
                  <w:r>
                    <w:rPr>
                      <w:b/>
                      <w:bCs/>
                    </w:rPr>
                    <w:t>Михаил Витальевич Маргел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1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 изменениях составов комитетов и комиссий Совета Федерации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Комиссия Совета Федерации по Регламенту и организации парламентской деятель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Докладчик председатель Комиссии Совета Федерации по Регламенту и организации парламентской деятельности</w:t>
                  </w:r>
                  <w:r>
                    <w:rPr>
                      <w:b/>
                      <w:bCs/>
                    </w:rPr>
                    <w:t xml:space="preserve"> Николай Петрович Тулае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30-11.30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1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"Правительственный час" </w:t>
                    <w:br/>
                  </w:r>
                  <w:r>
                    <w:rPr>
                      <w:rStyle w:val="StrongEmphasis"/>
                    </w:rPr>
                    <w:t>О балансе внутренней и внешней трудовой миграции и путях его обеспечения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делам Содружества Независимых Государств, Комитет Совета Федерации по социальной политике и здравоохранению, Комиссия Совета Федерации по взаимодействию со Счетной палатой Российской Федерации, Комитет Совета Федерации по делам Федерации и региональной политике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директор Федеральной миграционной службы </w:t>
                  </w:r>
                  <w:r>
                    <w:rPr>
                      <w:b/>
                      <w:bCs/>
                    </w:rPr>
                    <w:t>Константин Олегович Ромодановский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1.30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1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клад Генерального прокурора Российской Федерации Чайки Юрия Яковлевича о состоянии законности и правопорядка в Российской Федерации и о работе по их укреплению за 2008 год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i/>
                      <w:iCs/>
                    </w:rPr>
                    <w:t>Вносит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Комитет Совета Федерации по правовым и судебным вопросам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1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Закрытие двести сорок седьмого заседания Совета Федерации </w:t>
                  </w:r>
                </w:p>
              </w:tc>
            </w:tr>
          </w:tbl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AFAFA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0:00Z</dcterms:created>
  <dc:creator>salamaga</dc:creator>
  <dc:description/>
  <dc:language>en-US</dc:language>
  <cp:lastModifiedBy>salamaga</cp:lastModifiedBy>
  <dcterms:modified xsi:type="dcterms:W3CDTF">2009-05-07T14:00:00Z</dcterms:modified>
  <cp:revision>1</cp:revision>
  <dc:subject/>
  <dc:title>247 заседание Совета Федерации13</dc:title>
</cp:coreProperties>
</file>