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</w:t>
        <w:tab/>
        <w:tab/>
        <w:tab/>
        <w:tab/>
        <w:tab/>
        <w:tab/>
        <w:tab/>
        <w:tab/>
        <w:tab/>
        <w:t>17 сентября 200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ник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учно-практической конференции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тика и право интеллектуальной собственности в сфере сохранения культурного и духовного наследия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важаемые дамы и господа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Сердечно приветствую всех Вас – участников и организаторов международной научно-практической конференции: </w:t>
      </w:r>
      <w:r>
        <w:rPr>
          <w:rFonts w:cs="Times" w:ascii="Times New Roman" w:hAnsi="Times New Roman"/>
        </w:rPr>
        <w:t>«Этика и право интеллектуальной собственности в сфере сохранения культурного и духовного наследия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"/>
        </w:rPr>
      </w:pPr>
      <w:r>
        <w:rPr>
          <w:rFonts w:cs="Times" w:ascii="Times New Roman" w:hAnsi="Times New Roman"/>
        </w:rPr>
        <w:t>История Церкви показала нам необходимость преображения истинами Православия культурного наследия каждого конкретного времени. В этой связи всеобщий доступ к культурному и духовному наследию является необходимым и чрезвычайно важным. Ограничение этого доступа не только приводит к утрате той или иной культурной традиции, но и ведет к расслоению общества и упадку духовно-нравственного состояния народа. При этом, особенно важно помнить, что Церковь, отстаивая свободу каждого человека, свидетельствует о недопустимости злоупотребления е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" w:ascii="Times New Roman" w:hAnsi="Times New Roman"/>
        </w:rPr>
        <w:t>Безответственное и корыстолюбивое использование законодательных положений, которое способствует созданию искусственных препятствий для распространения духовного и культурного наследия является недопустимым. В то же время Церковь постоянно призывает к милосердному и внимательному отношению к ближним и приветствует волю правообладателей, направленную на формирование свободного и открытого доступа к интеллектуальной собственности, культурным и духовным ценностя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"/>
        </w:rPr>
      </w:pPr>
      <w:r>
        <w:rPr>
          <w:rFonts w:cs="Times" w:ascii="Times New Roman" w:hAnsi="Times New Roman"/>
        </w:rPr>
        <w:t>Вместе с тем, следует всегда помнить и то, что задачи по сохранению и укреплению духовно-нравственной культуры, основанной на заповеди любви к Богу и ближнему, являются приоритетными. Важно понимать, что без решения данных приоритетных задач попытки решить все остальные задачи оказываются бессмысленными и неэффективными. Духовно-нравственное развитие личности и общества в целом немыслимо без объединения усилий Церкви и государства в этом направлении. В связи с этим необходимо стремиться использовать весь потенциал христианской этики и права для сохранения культурного и духовного наследия, а также обеспечения доступа к нем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" w:ascii="Times New Roman" w:hAnsi="Times New Roman"/>
        </w:rPr>
        <w:t xml:space="preserve">Молитвенно желая участникам конференции плодотворной работы, обращаюсь к вам словами святого апостола Павла: </w:t>
      </w:r>
      <w:r>
        <w:rPr>
          <w:rFonts w:cs="Times" w:ascii="Times New Roman" w:hAnsi="Times New Roman"/>
          <w:i/>
        </w:rPr>
        <w:t>Благодать Господа нашего Иисуса Христа, и любовь Бога Отца, и общение Святаго Духа со всеми вами</w:t>
      </w:r>
      <w:r>
        <w:rPr>
          <w:rFonts w:cs="Times" w:ascii="Times New Roman" w:hAnsi="Times New Roman"/>
        </w:rPr>
        <w:t xml:space="preserve"> (2 Кор. 13, 13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ТРОПОЛИТ КАЛУЖСКИЙ И БОРОВСКИЙ,</w:t>
      </w:r>
    </w:p>
    <w:p>
      <w:pPr>
        <w:pStyle w:val="Normal"/>
        <w:spacing w:lineRule="auto" w:line="360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ИЗДАТЕЛЬСКОГО СОВЕТА РУССКОЙ ПРАВОСЛАВНОЙ ЦЕРКВИ</w:t>
      </w:r>
    </w:p>
    <w:sectPr>
      <w:type w:val="nextPage"/>
      <w:pgSz w:w="11906" w:h="16838"/>
      <w:pgMar w:left="993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30:00Z</dcterms:created>
  <dc:creator>Administrator</dc:creator>
  <dc:description/>
  <cp:keywords/>
  <dc:language>en-US</dc:language>
  <cp:lastModifiedBy>User</cp:lastModifiedBy>
  <cp:lastPrinted>2009-09-16T17:09:00Z</cp:lastPrinted>
  <dcterms:modified xsi:type="dcterms:W3CDTF">2009-09-18T14:30:00Z</dcterms:modified>
  <cp:revision>2</cp:revision>
  <dc:subject/>
  <dc:title>№_____</dc:title>
</cp:coreProperties>
</file>